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20"/>
          <w:szCs w:val="20"/>
        </w:rPr>
      </w:pPr>
      <w:r>
        <w:rPr>
          <w:rFonts w:cs="Verdana" w:ascii="Verdana" w:hAnsi="Verdana"/>
          <w:sz w:val="20"/>
          <w:szCs w:val="20"/>
        </w:rPr>
        <w:t>Трагедия и доблесть Афгана</w:t>
      </w:r>
    </w:p>
    <w:p>
      <w:pPr>
        <w:pStyle w:val="Style15"/>
        <w:rPr/>
      </w:pPr>
      <w:r>
        <w:rPr>
          <w:rFonts w:cs="Verdana" w:ascii="Verdana" w:hAnsi="Verdana"/>
          <w:sz w:val="20"/>
          <w:szCs w:val="20"/>
        </w:rPr>
        <w:t>О военно—политическоq обстановке, сложившейся в середине I960 года в Афганистане после ввода Ограниченного контингента советских войск, первых успехах в борьбе за утверждение нового режима в Афганистане и первых потерях по книге А.А. Ляховского “Трагедия доблесть Афгана” (ГПИ “Искона”, 1995 г.)</w:t>
      </w:r>
      <w:r>
        <w:rPr/>
        <w:t xml:space="preserve"> </w:t>
      </w:r>
    </w:p>
    <w:p>
      <w:pPr>
        <w:pStyle w:val="Style15"/>
        <w:rPr/>
      </w:pPr>
      <w:r>
        <w:rPr>
          <w:rFonts w:cs="Verdana" w:ascii="Verdana" w:hAnsi="Verdana"/>
          <w:sz w:val="20"/>
          <w:szCs w:val="20"/>
        </w:rPr>
        <w:t> </w:t>
      </w:r>
      <w:r>
        <w:rPr/>
        <w:t xml:space="preserve"> </w:t>
      </w:r>
    </w:p>
    <w:p>
      <w:pPr>
        <w:pStyle w:val="Style15"/>
        <w:rPr/>
      </w:pPr>
      <w:r>
        <w:rPr>
          <w:rFonts w:cs="Verdana" w:ascii="Verdana" w:hAnsi="Verdana"/>
          <w:sz w:val="20"/>
          <w:szCs w:val="20"/>
        </w:rPr>
        <w:t>Из книги А.А. ЛЯХОВСКОГО "Трагедия и доблесть Афгана"</w:t>
      </w:r>
      <w:r>
        <w:rPr/>
        <w:t xml:space="preserve"> </w:t>
      </w:r>
    </w:p>
    <w:p>
      <w:pPr>
        <w:pStyle w:val="Style15"/>
        <w:rPr/>
      </w:pPr>
      <w:r>
        <w:rPr>
          <w:rFonts w:cs="Verdana" w:ascii="Verdana" w:hAnsi="Verdana"/>
          <w:sz w:val="20"/>
          <w:szCs w:val="20"/>
        </w:rPr>
        <w:t>"Сразу же после ввода советских войск в Афганистан президент США Картер обратился к Брежневу и крайне негативно расценил этот факт, предупредил Советский Союз о негативных последствиях такого шага. Руководители КПСС направили ответное послание.</w:t>
      </w:r>
      <w:r>
        <w:rPr/>
        <w:t xml:space="preserve"> </w:t>
      </w:r>
    </w:p>
    <w:p>
      <w:pPr>
        <w:pStyle w:val="Style15"/>
        <w:rPr/>
      </w:pPr>
      <w:r>
        <w:rPr>
          <w:rFonts w:cs="Verdana" w:ascii="Verdana" w:hAnsi="Verdana"/>
          <w:sz w:val="20"/>
          <w:szCs w:val="20"/>
        </w:rPr>
        <w:t>В письме излагалась официальная версия советского руководства о своей непричастности к свержению X. Амина и отрицалось вмешательство в дела суверенного государства. Очевидно, надеялись все сохранить в тайне, но ведь всегда тайное становится явью. Тон этого письма довольно наглядно характеризует уровень конфронтации и отношений, существовавших в то время между СССР и США. С американцами тогда старались разговаривать "на равных".</w:t>
      </w:r>
      <w:r>
        <w:rPr/>
        <w:t xml:space="preserve"> </w:t>
      </w:r>
    </w:p>
    <w:p>
      <w:pPr>
        <w:pStyle w:val="Style15"/>
        <w:rPr/>
      </w:pPr>
      <w:r>
        <w:rPr>
          <w:rFonts w:cs="Verdana" w:ascii="Verdana" w:hAnsi="Verdana"/>
          <w:sz w:val="20"/>
          <w:szCs w:val="20"/>
        </w:rPr>
        <w:t>В свою очередь, на заседании Совета безопасности США в связи с вводом советских войск в Афганистан было решено принять следующие меры:</w:t>
      </w:r>
      <w:r>
        <w:rPr/>
        <w:t xml:space="preserve"> </w:t>
      </w:r>
    </w:p>
    <w:p>
      <w:pPr>
        <w:pStyle w:val="Style15"/>
        <w:rPr/>
      </w:pPr>
      <w:r>
        <w:rPr>
          <w:rFonts w:cs="Verdana" w:ascii="Verdana" w:hAnsi="Verdana"/>
          <w:sz w:val="20"/>
          <w:szCs w:val="20"/>
        </w:rPr>
        <w:t>1. Выдвинуть требование осудить СССР за неспровоцированную открытую агрессию против независимой страны в Совете Безопасности ООН.</w:t>
      </w:r>
      <w:r>
        <w:rPr/>
        <w:t xml:space="preserve"> </w:t>
      </w:r>
    </w:p>
    <w:p>
      <w:pPr>
        <w:pStyle w:val="Style15"/>
        <w:rPr/>
      </w:pPr>
      <w:r>
        <w:rPr>
          <w:rFonts w:cs="Verdana" w:ascii="Verdana" w:hAnsi="Verdana"/>
          <w:sz w:val="20"/>
          <w:szCs w:val="20"/>
        </w:rPr>
        <w:t>2. Отказаться от обсуждения в конгрессе Договора ОСВ-2 до тех пор, пока не прекратится эта агрессия.</w:t>
      </w:r>
      <w:r>
        <w:rPr/>
        <w:t xml:space="preserve"> </w:t>
      </w:r>
    </w:p>
    <w:p>
      <w:pPr>
        <w:pStyle w:val="Style15"/>
        <w:rPr/>
      </w:pPr>
      <w:r>
        <w:rPr>
          <w:rFonts w:cs="Verdana" w:ascii="Verdana" w:hAnsi="Verdana"/>
          <w:sz w:val="20"/>
          <w:szCs w:val="20"/>
        </w:rPr>
        <w:t>3. Временно заморозить все двусторонние переговоры, визиты н высшем уровне, передачу передовой технологии и, возможно, наложить запрет на продажу зерна.</w:t>
      </w:r>
      <w:r>
        <w:rPr/>
        <w:t xml:space="preserve"> </w:t>
      </w:r>
    </w:p>
    <w:p>
      <w:pPr>
        <w:pStyle w:val="Style15"/>
        <w:rPr/>
      </w:pPr>
      <w:r>
        <w:rPr>
          <w:rFonts w:cs="Verdana" w:ascii="Verdana" w:hAnsi="Verdana"/>
          <w:sz w:val="20"/>
          <w:szCs w:val="20"/>
        </w:rPr>
        <w:t>4. Ограничить кредиты для СССР со стороны США и их европейских союзников.</w:t>
      </w:r>
      <w:r>
        <w:rPr/>
        <w:t xml:space="preserve"> </w:t>
      </w:r>
    </w:p>
    <w:p>
      <w:pPr>
        <w:pStyle w:val="Style15"/>
        <w:rPr/>
      </w:pPr>
      <w:r>
        <w:rPr>
          <w:rFonts w:cs="Verdana" w:ascii="Verdana" w:hAnsi="Verdana"/>
          <w:sz w:val="20"/>
          <w:szCs w:val="20"/>
        </w:rPr>
        <w:t>5. Отказать со стороны США в дипломатическом признании нового правительства Афганистана с последующим присоединением к этому решению стран НАТО.</w:t>
      </w:r>
      <w:r>
        <w:rPr/>
        <w:t xml:space="preserve"> </w:t>
      </w:r>
    </w:p>
    <w:p>
      <w:pPr>
        <w:pStyle w:val="Style15"/>
        <w:rPr/>
      </w:pPr>
      <w:r>
        <w:rPr>
          <w:rFonts w:cs="Verdana" w:ascii="Verdana" w:hAnsi="Verdana"/>
          <w:sz w:val="20"/>
          <w:szCs w:val="20"/>
        </w:rPr>
        <w:t>6. Оказать срочную помощь Пакистану для укрепления его оборонительных возможностей.</w:t>
      </w:r>
      <w:r>
        <w:rPr/>
        <w:t xml:space="preserve"> </w:t>
      </w:r>
    </w:p>
    <w:p>
      <w:pPr>
        <w:pStyle w:val="Style15"/>
        <w:rPr/>
      </w:pPr>
      <w:r>
        <w:rPr>
          <w:rFonts w:cs="Verdana" w:ascii="Verdana" w:hAnsi="Verdana"/>
          <w:sz w:val="20"/>
          <w:szCs w:val="20"/>
        </w:rPr>
        <w:t>7. Заключить договоренность с правительствами Сомали и Египта использовании американскими ВС баз на их территории в случае возникновения военной угрозы Среднему Востоку или району Персидского залива.</w:t>
      </w:r>
      <w:r>
        <w:rPr/>
        <w:t xml:space="preserve"> </w:t>
      </w:r>
    </w:p>
    <w:p>
      <w:pPr>
        <w:pStyle w:val="Style15"/>
        <w:rPr/>
      </w:pPr>
      <w:r>
        <w:rPr>
          <w:rFonts w:cs="Verdana" w:ascii="Verdana" w:hAnsi="Verdana"/>
          <w:sz w:val="20"/>
          <w:szCs w:val="20"/>
        </w:rPr>
        <w:t>8. Принять тайную программу обеспечения мусульманских повстанцев в Афганистане противотанковыми и противосамолетными ракетами советского производства, возможно, из Египта.</w:t>
      </w:r>
      <w:r>
        <w:rPr/>
        <w:t xml:space="preserve"> </w:t>
      </w:r>
    </w:p>
    <w:p>
      <w:pPr>
        <w:pStyle w:val="Style15"/>
        <w:rPr/>
      </w:pPr>
      <w:r>
        <w:rPr>
          <w:rFonts w:cs="Verdana" w:ascii="Verdana" w:hAnsi="Verdana"/>
          <w:sz w:val="20"/>
          <w:szCs w:val="20"/>
        </w:rPr>
        <w:t>9. Поощрять Китай в оказании помощи повстанцам пулеметами, минлметами, противопехотными и противотанковыми минами.</w:t>
      </w:r>
      <w:r>
        <w:rPr/>
        <w:t xml:space="preserve"> </w:t>
      </w:r>
    </w:p>
    <w:p>
      <w:pPr>
        <w:pStyle w:val="Style15"/>
        <w:rPr/>
      </w:pPr>
      <w:r>
        <w:rPr>
          <w:rFonts w:cs="Verdana" w:ascii="Verdana" w:hAnsi="Verdana"/>
          <w:sz w:val="20"/>
          <w:szCs w:val="20"/>
        </w:rPr>
        <w:t>По официальным данным американцы преследовали слеующие основные цели:</w:t>
      </w:r>
      <w:r>
        <w:rPr/>
        <w:t xml:space="preserve"> </w:t>
      </w:r>
    </w:p>
    <w:p>
      <w:pPr>
        <w:pStyle w:val="Style15"/>
        <w:rPr/>
      </w:pPr>
      <w:r>
        <w:rPr>
          <w:rFonts w:cs="Verdana" w:ascii="Verdana" w:hAnsi="Verdana"/>
          <w:sz w:val="20"/>
          <w:szCs w:val="20"/>
        </w:rPr>
        <w:t>продемонстрировать лидерам и населению мусульманских стран, что не США, а СССР является "смертельным врагом ислама";</w:t>
      </w:r>
      <w:r>
        <w:rPr/>
        <w:t xml:space="preserve"> </w:t>
      </w:r>
    </w:p>
    <w:p>
      <w:pPr>
        <w:pStyle w:val="Style15"/>
        <w:rPr/>
      </w:pPr>
      <w:r>
        <w:rPr>
          <w:rFonts w:cs="Verdana" w:ascii="Verdana" w:hAnsi="Verdana"/>
          <w:sz w:val="20"/>
          <w:szCs w:val="20"/>
        </w:rPr>
        <w:t>оказать давление на своих союзников по НАТО и Японию с целью создания видимости международного осуждения Советского Союза; подготовить почву для вынесения "афганского вопроса" на рассмотрение Совета безопасности ООН с целью расследования" роли СССР в афганских событиях, осуждения "советского военного вторжения в независимую развивающуюся страну" и обеспечения международной изоляции Советского Союза.</w:t>
      </w:r>
      <w:r>
        <w:rPr/>
        <w:t xml:space="preserve"> </w:t>
      </w:r>
    </w:p>
    <w:p>
      <w:pPr>
        <w:pStyle w:val="Style15"/>
        <w:rPr/>
      </w:pPr>
      <w:r>
        <w:rPr>
          <w:rFonts w:cs="Verdana" w:ascii="Verdana" w:hAnsi="Verdana"/>
          <w:sz w:val="20"/>
          <w:szCs w:val="20"/>
        </w:rPr>
        <w:t>Ввод советских войск в Афганистан и устранение от власти X. Амина сразу же были расценены на Западе как акты международного терроризма. Советское руководство стремилось воспрепятствовать обсуждению этих действий в ООН, однако заседание Совета Безопасности ООН по "афганскому вопросу" состоялось. Большинство стран-участниц Генеральной Ассамблеи ООН осудили действия СССР и потребовали вывода наших соединений и частей из Афганистана. За осуждение ввода войск проголосовало 104 страны, против - 18, воздержались - 18.</w:t>
      </w:r>
      <w:r>
        <w:rPr/>
        <w:t xml:space="preserve"> </w:t>
      </w:r>
    </w:p>
    <w:p>
      <w:pPr>
        <w:pStyle w:val="Style15"/>
        <w:rPr/>
      </w:pPr>
      <w:r>
        <w:rPr>
          <w:rFonts w:cs="Verdana" w:ascii="Verdana" w:hAnsi="Verdana"/>
          <w:sz w:val="20"/>
          <w:szCs w:val="20"/>
        </w:rPr>
        <w:t>В течение января 1980 года части советских войск заняли ключевые районы страны, совместно с афганской армией взяли под охрану административные центры, жизненно важные объекты, аэродромы и основные магистрали. Была также установлена надежная охрана объектов советско-афганского сотрудничества, на которых работали советские гражданские специалисты и советники: газопромыслы, электростанции, заводы, тоннель Саланг.</w:t>
      </w:r>
      <w:r>
        <w:rPr/>
        <w:t xml:space="preserve"> </w:t>
      </w:r>
    </w:p>
    <w:p>
      <w:pPr>
        <w:pStyle w:val="Style15"/>
        <w:rPr/>
      </w:pPr>
      <w:r>
        <w:rPr>
          <w:rFonts w:cs="Verdana" w:ascii="Verdana" w:hAnsi="Verdana"/>
          <w:sz w:val="20"/>
          <w:szCs w:val="20"/>
        </w:rPr>
        <w:t>Проводилась активная пропагандистская и агитационная работа. В кишлаках проводились митинги, вербовались солдаты в афганскую армию. В Москву шли депеши о теплой встрече жителями Афганистана советских войск.</w:t>
      </w:r>
      <w:r>
        <w:rPr/>
        <w:t xml:space="preserve"> </w:t>
      </w:r>
    </w:p>
    <w:p>
      <w:pPr>
        <w:pStyle w:val="Style15"/>
        <w:rPr/>
      </w:pPr>
      <w:r>
        <w:rPr>
          <w:rFonts w:cs="Verdana" w:ascii="Verdana" w:hAnsi="Verdana"/>
          <w:sz w:val="20"/>
          <w:szCs w:val="20"/>
        </w:rPr>
        <w:t>Вместе с тем так было не везде. Некоторые афганцы отнеслись к появлению советских войск в своей стране настороженно, в контакты не вступали. Имели место и отдельные враждебные проявления. Отмечались, в частности, случаи обстрела некоторых советских одиночных машин (в основном, отставших). Кроме того, наши войска стали подвергаться огневому воздействию со стороны отдельных отрядов вооруженной оппозиции и вынуждены были отвечать. В связи с тем, что директивой Генерального штаба порядок и условия применения оружия не был определен, открытие ответного огня происходило спонтанно.</w:t>
      </w:r>
      <w:r>
        <w:rPr/>
        <w:t xml:space="preserve"> </w:t>
      </w:r>
    </w:p>
    <w:p>
      <w:pPr>
        <w:pStyle w:val="Style15"/>
        <w:rPr/>
      </w:pPr>
      <w:r>
        <w:rPr>
          <w:rFonts w:cs="Verdana" w:ascii="Verdana" w:hAnsi="Verdana"/>
          <w:sz w:val="20"/>
          <w:szCs w:val="20"/>
        </w:rPr>
        <w:t>Важно добавить еще и вот что: так уж получилось, что ввод войск в Афганистан осуществлялся зимой, в тяжелых климатических условиях. Солдаты, вошедшие в Афганистан в составе первых частей, хлебнули сполна все тяжести и лишения войны. Например, военным медикам приходилось делать сложные длительные операции в палатках в лютый мороз или сорокаградусную жару, и не раз бывало, что они после этого теряли сознание. Часто на голых камнях, на снегу ставили наши солдаты свои палатки, обустраивали место для жизни, заставы и сторожевые посты. Продвигаясь на юг, вставали гарнизонами в пустынях, в оазисах, и долинах рек.</w:t>
      </w:r>
      <w:r>
        <w:rPr/>
        <w:t xml:space="preserve"> </w:t>
      </w:r>
    </w:p>
    <w:p>
      <w:pPr>
        <w:pStyle w:val="Style15"/>
        <w:rPr/>
      </w:pPr>
      <w:r>
        <w:rPr>
          <w:rFonts w:cs="Verdana" w:ascii="Verdana" w:hAnsi="Verdana"/>
          <w:sz w:val="20"/>
          <w:szCs w:val="20"/>
        </w:rPr>
        <w:t>Привозили с собой горючее, боеприпасы, пресную воду. Ввиду того, что подготовка была проведена наспех, войска во многом оказались не готовы не только к войне, но и к афганской зиме Обустройство войск и быт не отвечали самым элементарным требованиям. Отсутствовали учебные поля, тренажеры и пособия для подготовки людей к боевым действиям. Хотя военно- теоретическая подготовка офицеров в целом была высокой но она была ориентирована в основном на традиционные (академические) формы ведения боя, без учета специфики местных условий и методов партизанской и войны, изучению которых раннее уделялось недостаточно. К тому же отсутствие боевого опыта и практики не позволяло советским военным первое время реализован" имеющийся потенциал.</w:t>
      </w:r>
      <w:r>
        <w:rPr/>
        <w:t xml:space="preserve"> </w:t>
      </w:r>
    </w:p>
    <w:p>
      <w:pPr>
        <w:pStyle w:val="Style15"/>
        <w:rPr/>
      </w:pPr>
      <w:r>
        <w:rPr>
          <w:rFonts w:cs="Verdana" w:ascii="Verdana" w:hAnsi="Verdana"/>
          <w:sz w:val="20"/>
          <w:szCs w:val="20"/>
        </w:rPr>
        <w:t>Новое афганское правительство во главе с Бабраком кармалем, ставшим Генеральным сектерарем ЦК НДПА и Председателем Революционного совета, осуществило ряд прогрессивных реформ, однако по большому счету не пошло дальше того, что уже начиналось делаться раньше. Существовали значительные, зачастую непримиримые внутрипартийные разногласия. По существу, власть в стране и партии от одного крыла НДПА ("Хальк") перешла к другому ("Парчам"). Все партийцы и служащие госаппарата подвергались проверке по принципу, что каждый из них делал на первом этапе революции (до декабря 1979 года). При малейшем подозрении в пособничестве Амину и нелояльности к новому режиму проводились чистки. Некоторые сторонники X. Амина были казнены, другие содержались под домашним арестом. Часть халькистов, которые фактически делали революцию, эмигрировали из страны или перешли в лагерь оппозиции.</w:t>
      </w:r>
      <w:r>
        <w:rPr/>
        <w:t xml:space="preserve"> </w:t>
      </w:r>
    </w:p>
    <w:p>
      <w:pPr>
        <w:pStyle w:val="Style15"/>
        <w:rPr/>
      </w:pPr>
      <w:r>
        <w:rPr>
          <w:rFonts w:cs="Verdana" w:ascii="Verdana" w:hAnsi="Verdana"/>
          <w:sz w:val="20"/>
          <w:szCs w:val="20"/>
        </w:rPr>
        <w:t>Военно-политическая обстановка, вопреки надеждам, не улучшалась, а наоборот, налицо была твердая тенденция к ее ухудшению. Ввод советских войск в Афганистан, как быстро выяснилось не привел к спаду вооруженного сопротивления оппозиции, на что надеялось советское руководство. Это объяснялось тем, что в оценках ситуации в ДРА преобладали европейские и субъективные подходы, а Афганистан - Азия с массой тонкостей и тысячелетних традиций</w:t>
      </w:r>
      <w:r>
        <w:rPr/>
        <w:t xml:space="preserve"> </w:t>
      </w:r>
    </w:p>
    <w:p>
      <w:pPr>
        <w:pStyle w:val="Style15"/>
        <w:rPr/>
      </w:pPr>
      <w:r>
        <w:rPr>
          <w:rFonts w:cs="Verdana" w:ascii="Verdana" w:hAnsi="Verdana"/>
          <w:sz w:val="20"/>
          <w:szCs w:val="20"/>
        </w:rPr>
        <w:t>Оказывая военную помощь афганским демократическим силам, советские руководители вопреки мнению военных экспертов переоценили возможное влияние самого фактора ввода в ДРА Ограниченного контингента советских войск (ОКСВ). Они недостаточно учли и тот фактор, что в результате многовековой борьбы с различными завоевателями в сознании каждого афганца прочно утвердилось представление, что иностранные войска, вошедшие в страну, пускай даже с "благими намерениями", - это иноземные оккупанты, с которыми надо сражаться Поэтому главным объединяющим идеологическим и политическим лозунгом антиправительственных сил стал призыв к священной войне "джихад" с неверными.</w:t>
      </w:r>
      <w:r>
        <w:rPr/>
        <w:t xml:space="preserve"> </w:t>
      </w:r>
    </w:p>
    <w:p>
      <w:pPr>
        <w:pStyle w:val="Style15"/>
        <w:rPr/>
      </w:pPr>
      <w:r>
        <w:rPr>
          <w:rFonts w:cs="Verdana" w:ascii="Verdana" w:hAnsi="Verdana"/>
          <w:sz w:val="20"/>
          <w:szCs w:val="20"/>
        </w:rPr>
        <w:t>Практически с самого начала 1980 года обстановка в Афганистане вынудила советские войска вести бои с отдельными отрядами вооруженной оппозиции, хотя это и не входило в их планы. Но, видимо, другие планы были у афганцев. Руководство ДРА хотело втянуть ОКСВ в гражданскую войну основательно. Одновременно и противники режима развернули пропагандистскую кампанию по охаиванию советских войск и их миссий, призывая население Афганистана на борьбу против оккупантов. Афганские руководители рассчитывали, что советские войска теперь и впредь будут выполнять карательные функции для подавления мятежного движения и защищать режим НДПА. Следует подчеркнуть, что до определенного момента руководство СССР и наше военное командование уклонялось от удовлетворения просьб Бабрака Кармаля по оказанию помощи в борьбе с вооруженными формированиями оппозиции. Участие введенных в Афганистан соединений и частей в боевых действиях на территории ДРА не предусматривалось. Однако после массовых антиправительственных выступлений в Кабуле в феврале 1980 года (было обстреляно наше посольство, убито несколько советских граждан) из Москвы командованию советских войск к в Афганистане поступило категорическое указание: " Начать совместно с армией ДРА обширные действия по разгрому отрядов вооруженной оппозиции".</w:t>
      </w:r>
      <w:r>
        <w:rPr/>
        <w:t xml:space="preserve"> </w:t>
      </w:r>
    </w:p>
    <w:p>
      <w:pPr>
        <w:pStyle w:val="Style15"/>
        <w:rPr/>
      </w:pPr>
      <w:r>
        <w:rPr>
          <w:rFonts w:cs="Verdana" w:ascii="Verdana" w:hAnsi="Verdana"/>
          <w:sz w:val="20"/>
          <w:szCs w:val="20"/>
        </w:rPr>
        <w:t>Что же представляла собой армия ДРА?</w:t>
      </w:r>
      <w:r>
        <w:rPr/>
        <w:t xml:space="preserve"> </w:t>
      </w:r>
    </w:p>
    <w:p>
      <w:pPr>
        <w:pStyle w:val="Style15"/>
        <w:rPr/>
      </w:pPr>
      <w:r>
        <w:rPr>
          <w:rFonts w:cs="Verdana" w:ascii="Verdana" w:hAnsi="Verdana"/>
          <w:sz w:val="20"/>
          <w:szCs w:val="20"/>
        </w:rPr>
        <w:t>К моменту смещения Х Амина и перехода власти в стране и партии к Б. Кармалю более 90% офицеров-партийцев составляли "халькисты". После декабря 1979 года и назначения на пост министра обороны ДРА "парчамиста" М. Рафи многие офицеры-халькисты, ожидая неминуемых расправ и не будучи уверенными в своем будущем, самоустранились от руководства подчиненными частями и подразделениями. Их опасения вскоре оправдались. Новая волна внутрипартийной борьбы захлестнула армию. Кроме того, наблюдалось смыкание некоторых офицеров с мятежниками. О порядках, царивших в ВС ДРА, можно судить по выдержке из выступления одного военного советника (Джелалабад) на конференции, проводимой в Кабуле в апреле 1980 года: "Большие трудности в настоящее время создают нам существующие разногласия между двумя течениями в партии. В связи с этим результаты боевых действий по освобождению уездов сводятся к минимуму. Например, в период Камской операции было взято в плен 96 душманов, а сейчас осталось в тюрьме только 13. Провинциальный комитет НДПА и начальник Царандоя (милиции) выпустили около 50 бандитов, которые были взяты на позициях и многие из них тогда отстреливались до последнего патрона..."</w:t>
      </w:r>
      <w:r>
        <w:rPr/>
        <w:t xml:space="preserve"> </w:t>
      </w:r>
    </w:p>
    <w:p>
      <w:pPr>
        <w:pStyle w:val="Style15"/>
        <w:rPr/>
      </w:pPr>
      <w:r>
        <w:rPr>
          <w:rFonts w:cs="Verdana" w:ascii="Verdana" w:hAnsi="Verdana"/>
          <w:sz w:val="20"/>
          <w:szCs w:val="20"/>
        </w:rPr>
        <w:t>Отрицательное влияние на состояние армии оказывала ее раздробленность. Аминовская администрация, пытаясь установить контроль над возможно большей частью территории страны, рассредоточила значительное количество войск по мелким гарнизонам для охраны представителей новой власти в провинциальных и уездных центрах. В руках правительства не осталось достаточных сил для ведения активных боевых действий с формированиями оппозиции. В то же время мелкие гарнизоны плохо снабжались положенными видами довольствия и боеприпасами, не имели поддержки со стороны своих частей, не получали информацию о происходящих в стране событиях. Находясь в отрыве от своего командования, эти гарнизоны становились объектами нападения мятежников, подвергались массированной исламской пропаганде, теряли боеспособность, сдавались или сами переходили на сторону оппозиции, пополняя ее ряды. Личный состав армии имел низкие (вернее, не хотел проявлять) морально-боевые качества, хотя те же афганцы, воюя в рядах повстанцев, действовали самоотверженно и результативно, как будто это были совсем другие люди. Характеризуя состояние афганской армии в то время, командующий 40-й армией отмечал в своем докладе: "Много нерешенных проблем остается в вопросе укрепления вооруженных сил Афганистана. Значительные трудности отмечаются при комплектовании войск. Сейчас укомплектованность ВС ДРА составляет 65% от штатной численности. Боеспособность войск, их политико-моральное состояние и боевой дух в целом не отвечают предъявляемым требованиям и остаются на низком уровне. Отдельные части не в состоянии выполнять боевые задачи. Многие командиры частей и подразделений безразлично относятся к исполнению служебных обязанностей. Военнослужащие в бою часто проявляют трусость, подвержены панике, уклоняются от выполнения воинского долга. Отмечаются факты массового дезертирства. В войсках слабо проводится политическая работа, несвоевременно выдаются денежное и вещевое довольствие. Имеют место случаи негативного отношения офицеров к солдатам (издевательство, мужеложство и т.д.)..." Когда советские войска стали участвовать в боевых действиях, осуществлялось практическое обучение афганских военнослужащих своим примером. И все-таки нельзя не признать: боеспособность афганских вооруженных сил оставалась сравнительно низкой, так как само правительство практически ничего не делало для их укрепления. Рекомендации наших военных советников и советского военного командования в ДРА, как правило, на словах принимались, а на практике игнорировались. Да и армия еще оставалась в большинстве своем даудовско-королевской. Она была деморализована и не способна воевать с мятежниками.</w:t>
      </w:r>
      <w:r>
        <w:rPr/>
        <w:t xml:space="preserve"> </w:t>
      </w:r>
    </w:p>
    <w:p>
      <w:pPr>
        <w:pStyle w:val="Style15"/>
        <w:rPr/>
      </w:pPr>
      <w:r>
        <w:rPr>
          <w:rFonts w:cs="Verdana" w:ascii="Verdana" w:hAnsi="Verdana"/>
          <w:sz w:val="20"/>
          <w:szCs w:val="20"/>
        </w:rPr>
        <w:t>Более того, огромный ущерб нанесла военному строительству позиция самого Б. Кармаля в отношении афганской армии, которой он не доверял, так как в ней все еще были сильны позиции "халькистов". Б.Кармаль неоднократно выдвигал идею слома существовавшей тогда армии и создания "армии нового типа", преданной лично ему. Его подходы к решению военных вопросов базировались на фракционных, парчамистских интересах. В качестве альтернативы армии Бабрак Кармаль ускоренными темпами развивал войска МГБ и МВД, выдвигая в них на командные должности парчамистов.</w:t>
      </w:r>
      <w:r>
        <w:rPr/>
        <w:t xml:space="preserve"> </w:t>
      </w:r>
    </w:p>
    <w:p>
      <w:pPr>
        <w:pStyle w:val="Style15"/>
        <w:rPr/>
      </w:pPr>
      <w:r>
        <w:rPr>
          <w:rFonts w:cs="Verdana" w:ascii="Verdana" w:hAnsi="Verdana"/>
          <w:sz w:val="20"/>
          <w:szCs w:val="20"/>
        </w:rPr>
        <w:t>В связи с серьезной дезорганизацией и слабой боеспособностью афганской армии основную тяжесть вооруженной борьбы с вооруженными отрядами мятежников в начале 80-х годов вынуждены были нести наши войска. Боевые действия войск армии по борьбе с мятежниками в основном начались и проводились с января 1980 года. Однако если в начальный период нашим войскам приходилось сталкиваться с мелкими, разрозненными группами бандитов, то в конце апреля и в начале мая группировки противника и его боевой состав претерпели существенные изменения - они действовали более крупными силами и оказывали организованное сопротивление.</w:t>
      </w:r>
      <w:r>
        <w:rPr/>
        <w:t xml:space="preserve"> </w:t>
      </w:r>
    </w:p>
    <w:p>
      <w:pPr>
        <w:pStyle w:val="Style15"/>
        <w:rPr/>
      </w:pPr>
      <w:r>
        <w:rPr>
          <w:rFonts w:cs="Verdana" w:ascii="Verdana" w:hAnsi="Verdana"/>
          <w:sz w:val="20"/>
          <w:szCs w:val="20"/>
        </w:rPr>
        <w:t>В результате крупных поражений противника весной 1980 года активность моджахедов по ведению открытых боевых действий значительно снизилась. Мятежники стали уходить от прямого столкновения с войсками и перешли к тактике засад, террора и диверсионным действиям, особенно на труднопроходимых участках дорог, долин, а также в населенных пунктах, широко применяя минирование".</w:t>
      </w:r>
      <w:r>
        <w:rPr/>
        <w:t xml:space="preserve"> </w:t>
      </w:r>
    </w:p>
    <w:p>
      <w:pPr>
        <w:pStyle w:val="Style15"/>
        <w:rPr/>
      </w:pPr>
      <w:r>
        <w:rPr>
          <w:rFonts w:cs="Verdana" w:ascii="Verdana" w:hAnsi="Verdana"/>
          <w:sz w:val="20"/>
          <w:szCs w:val="20"/>
        </w:rPr>
        <w:t>Из воспоминаний помошника командира "Каскада" по информационной работе ГРИШИНА</w:t>
      </w:r>
      <w:r>
        <w:rPr/>
        <w:t xml:space="preserve"> </w:t>
      </w:r>
    </w:p>
    <w:p>
      <w:pPr>
        <w:pStyle w:val="Style15"/>
        <w:rPr/>
      </w:pPr>
      <w:r>
        <w:rPr>
          <w:rFonts w:cs="Verdana" w:ascii="Verdana" w:hAnsi="Verdana"/>
          <w:sz w:val="20"/>
          <w:szCs w:val="20"/>
        </w:rPr>
        <w:t>"К лету 1980 года, потерпев ряд крупных поражений, противники нового режима в ДРА перешли к тактике партизанской войны. Акцент был сделан на действие небольших, мобильных (до 20-30 человек) бандформирований, основной задачей которых стало активное противодействие созданию и укреплению народной власти на местах, проведение диверсионно-террористических акций против проправительственных войск и подразделений Советской Армии, создание альтернативных органов власти и управления на контролируемой противником территории. Стало очевидным, что в условиях слабости нового режима нормализация обстановки в Афганистане, раздираемом межэтническими и межрелигиозными противоречиями при поддержке извне, будет носить затяжной характер. Противостоять подобным устремлениям противника, а вернее, научить самих афганцев действовать в изменившихся условиях и был призван отряд "Каскад".</w:t>
      </w:r>
      <w:r>
        <w:rPr/>
        <w:t xml:space="preserve"> </w:t>
      </w:r>
    </w:p>
    <w:p>
      <w:pPr>
        <w:pStyle w:val="Style15"/>
        <w:rPr/>
      </w:pPr>
      <w:r>
        <w:rPr>
          <w:rFonts w:cs="Verdana" w:ascii="Verdana" w:hAnsi="Verdana"/>
          <w:sz w:val="20"/>
          <w:szCs w:val="20"/>
        </w:rPr>
        <w:t>Команды "Каскада" дислоцировались в восьми крупнейших территориально-административных центрах Афганистана, удаленных от Кабула от 200 км (Кандагар, Газни, Джелалабад) до 500-700-1000 км (Герат, Файзабад). В отдельные периоды до 70% территорий, находящихся в зоне ответственности конкретных команд "Каскада", были под контролем противника. Таким образом, только высокая дисциплина, строгое выполнение указаний руководства отряда, поддержание постоянной надежной связи с главным штабом в Кабуле являлись непременными составляющими успеха деятельности "Каскада".</w:t>
      </w:r>
      <w:r>
        <w:rPr/>
        <w:t xml:space="preserve"> </w:t>
      </w:r>
    </w:p>
    <w:p>
      <w:pPr>
        <w:pStyle w:val="Style15"/>
        <w:rPr/>
      </w:pPr>
      <w:r>
        <w:rPr>
          <w:rFonts w:cs="Verdana" w:ascii="Verdana" w:hAnsi="Verdana"/>
          <w:sz w:val="20"/>
          <w:szCs w:val="20"/>
        </w:rPr>
        <w:t>Каждая из команд имела свою зону ответственности, включающую несколько провинций. Ряд территорий, не совпадающих с административным делением, был компактно заселен представителями того или иного национального меньшинства, которые находились в оппозиции к центральной власти в Кабуле и до Саурской революции.</w:t>
      </w:r>
      <w:r>
        <w:rPr/>
        <w:t xml:space="preserve"> </w:t>
      </w:r>
    </w:p>
    <w:p>
      <w:pPr>
        <w:pStyle w:val="Style15"/>
        <w:rPr/>
      </w:pPr>
      <w:r>
        <w:rPr>
          <w:rFonts w:cs="Verdana" w:ascii="Verdana" w:hAnsi="Verdana"/>
          <w:sz w:val="20"/>
          <w:szCs w:val="20"/>
        </w:rPr>
        <w:t>По религиозному составу население Афганистана было также неоднородно: свыше 98% исповедовали ислам (из них 80% - сунниты, 18% - шииты), остальные придерживались сикхизма, иудаизма и других религий. Противоречия между мусульманами суннитского и шиитского толка привели к тому, что различные по религиозному "окрасу" бандформирования стали ориентироваться на конкретную помощь извне. Уже к лету 1980 года на территории Ирана были созданы лагеря подготовки бандформирований, состоящих из мусульман-шиитов. Для противников народной власти из числа исламистов суннитского толка были сформированы несколько десятков военных лагерей в Пакистане, в основном в районе городов Кветта и Пешевар.</w:t>
      </w:r>
      <w:r>
        <w:rPr/>
        <w:t xml:space="preserve"> </w:t>
      </w:r>
    </w:p>
    <w:p>
      <w:pPr>
        <w:pStyle w:val="Style15"/>
        <w:rPr/>
      </w:pPr>
      <w:r>
        <w:rPr>
          <w:rFonts w:cs="Verdana" w:ascii="Verdana" w:hAnsi="Verdana"/>
          <w:sz w:val="20"/>
          <w:szCs w:val="20"/>
        </w:rPr>
        <w:t>В первые дни "каскадеры" столкнулись в Афганистане со многими трудностями. В отряде было мало сотрудников, знающих местные языки, быт и обычаи народов этой страны. А ведь население Афганистана говорило более чем на 30 языках и диалектах, относящихся к самым различным языковым группам. И хотя основные рабочие языки - это пушту и дари, а также белуджский (распространен в районах, граничащих с пакистанским Белуджистаном), лишь только востоковеды да "каскадеры" знали, что диалекты дари населения горных провинций Бадахша-на, Пандшира, Кохистана по своим языковым особенностям лишь отдаленно напоминают таджикские говоры Советской Средней Азии, а население почти целых провинций говорит на других редких языках, к примеру, на языке ормури (распространен в Логаре).</w:t>
      </w:r>
      <w:r>
        <w:rPr/>
        <w:t xml:space="preserve"> </w:t>
      </w:r>
    </w:p>
    <w:p>
      <w:pPr>
        <w:pStyle w:val="Style15"/>
        <w:rPr/>
      </w:pPr>
      <w:r>
        <w:rPr>
          <w:rFonts w:cs="Verdana" w:ascii="Verdana" w:hAnsi="Verdana"/>
          <w:sz w:val="20"/>
          <w:szCs w:val="20"/>
        </w:rPr>
        <w:t>Каждый сотрудник разведки знает, насколько важно учитывать в оперативной работе знание местных нравов и обычаев населения. И "каскадерам" пришлось учиться этому на "марше", кстати, с пользой для дела. Нередки бывали случаи, когда перед выходом на операции войсковые командиры советских подразделений ориентировали "Каскад" не только по вопросам военно-политической и оперативной обстановки, но и даже по таким вопросам, как особенности застройки в тех или иных районах предполагаемых действий.</w:t>
      </w:r>
      <w:r>
        <w:rPr/>
        <w:t xml:space="preserve"> </w:t>
      </w:r>
    </w:p>
    <w:p>
      <w:pPr>
        <w:pStyle w:val="Style15"/>
        <w:rPr/>
      </w:pPr>
      <w:r>
        <w:rPr>
          <w:rFonts w:cs="Verdana" w:ascii="Verdana" w:hAnsi="Verdana"/>
          <w:sz w:val="20"/>
          <w:szCs w:val="20"/>
        </w:rPr>
        <w:t>Казалось бы, ничего не значащая информация, что окруженные глухими глинобитными стенами (дувалами) дворы-кварталы имеют по афганской традиции один извилистый крытый проход на улицу, способствовала успеху многих операций по блокированию и обезвреживанию бандформирований, их активных пособников и агентуры, сохранению жизни многим советским солдатам и офицерам.</w:t>
      </w:r>
      <w:r>
        <w:rPr/>
        <w:t xml:space="preserve"> </w:t>
      </w:r>
    </w:p>
    <w:p>
      <w:pPr>
        <w:pStyle w:val="Style15"/>
        <w:rPr/>
      </w:pPr>
      <w:r>
        <w:rPr>
          <w:rFonts w:cs="Verdana" w:ascii="Verdana" w:hAnsi="Verdana"/>
          <w:sz w:val="20"/>
          <w:szCs w:val="20"/>
        </w:rPr>
        <w:t>Учились "каскадеры" и передавали советским офицерам собственный опыт об "архитектурных тонкостях" афганского стиля. Например, если в равнинном селении обычно четыре улицы сходились к небольшой площади, это означало, что в нем проживает пуштунское племя.</w:t>
      </w:r>
      <w:r>
        <w:rPr/>
        <w:t xml:space="preserve"> </w:t>
      </w:r>
    </w:p>
    <w:p>
      <w:pPr>
        <w:pStyle w:val="Style15"/>
        <w:rPr/>
      </w:pPr>
      <w:r>
        <w:rPr>
          <w:rFonts w:cs="Verdana" w:ascii="Verdana" w:hAnsi="Verdana"/>
          <w:sz w:val="20"/>
          <w:szCs w:val="20"/>
        </w:rPr>
        <w:t>"Каскадеры" действовали в крайне непривычной для себя обстановке, среди населения, психология которого веками формировалась под влиянием принципов адата (норм неписаного &gt; права), в основе которого - гостеприимство, кровная месть (или компенсация вместо кровной мести) и "вхождение" с просьбой о помощи.</w:t>
      </w:r>
      <w:r>
        <w:rPr/>
        <w:t xml:space="preserve"> </w:t>
      </w:r>
    </w:p>
    <w:p>
      <w:pPr>
        <w:pStyle w:val="Style15"/>
        <w:rPr/>
      </w:pPr>
      <w:r>
        <w:rPr>
          <w:rFonts w:cs="Verdana" w:ascii="Verdana" w:hAnsi="Verdana"/>
          <w:sz w:val="20"/>
          <w:szCs w:val="20"/>
        </w:rPr>
        <w:t>С учетом местных условий, складывающейся обстановки и ограниченностью во времени отряду "Каскад" часто приходилось отказываться от традиционных норм и способов разведывательной работы. Тем не менее, как показали последующие события, "Каскад" в основном справился с поставленными задачами". </w:t>
      </w:r>
      <w:r>
        <w:rPr/>
        <w:t xml:space="preserve"> </w:t>
      </w:r>
    </w:p>
    <w:p>
      <w:pPr>
        <w:pStyle w:val="Style15"/>
        <w:rPr/>
      </w:pPr>
      <w:r>
        <w:rPr>
          <w:rFonts w:cs="Verdana" w:ascii="Verdana" w:hAnsi="Verdana"/>
          <w:sz w:val="20"/>
          <w:szCs w:val="20"/>
        </w:rPr>
        <w:t>Из книги В.И.Ютова "Спецподразделение "Каскад"</w:t>
      </w:r>
      <w:r>
        <w:rPr/>
        <w:t xml:space="preserve"> </w:t>
      </w:r>
    </w:p>
    <w:p>
      <w:pPr>
        <w:pStyle w:val="Style15"/>
        <w:rPr/>
      </w:pPr>
      <w:r>
        <w:rPr>
          <w:rFonts w:cs="Verdana" w:ascii="Verdana" w:hAnsi="Verdana"/>
          <w:sz w:val="20"/>
          <w:szCs w:val="20"/>
        </w:rPr>
        <w:t>"На одном из совещаний, которое А.И. Лазаренко проводил с начальниками штабов и разведки команд отряда, с разрешения руководителя представительства КГБ присутствовал заместитель министра внутренних дел, приехавший в командировку по делам отряда "Кобальт" МВД СССР. Около двух часов Александр Иванович говорил и о недостатках в работе, и о методах сбора информации, и о способах проникновения в бандформирования.</w:t>
      </w:r>
      <w:r>
        <w:rPr/>
        <w:t xml:space="preserve"> </w:t>
      </w:r>
    </w:p>
    <w:p>
      <w:pPr>
        <w:pStyle w:val="Style15"/>
        <w:rPr/>
      </w:pPr>
      <w:r>
        <w:rPr>
          <w:rFonts w:cs="Verdana" w:ascii="Verdana" w:hAnsi="Verdana"/>
          <w:sz w:val="20"/>
          <w:szCs w:val="20"/>
        </w:rPr>
        <w:t>После совещания А.И. Лазаренко и заместитель министра зашли в рабочую комнату командира "Каскада" (стол, пара стульев, кровать). Заместитель министра напрямую предложил:</w:t>
      </w:r>
      <w:r>
        <w:rPr/>
        <w:t xml:space="preserve"> </w:t>
      </w:r>
    </w:p>
    <w:p>
      <w:pPr>
        <w:pStyle w:val="Style15"/>
        <w:rPr/>
      </w:pPr>
      <w:r>
        <w:rPr>
          <w:rFonts w:cs="Verdana" w:ascii="Verdana" w:hAnsi="Verdana"/>
          <w:sz w:val="20"/>
          <w:szCs w:val="20"/>
        </w:rPr>
        <w:t>- Александр Иванович! Принимай "Кобальт" под свою команду!.. - Нет. Не могу. У меня другие задачи. Заместитель министра уехал в Центр, а через несколько дней А.И. Лазаренко получил телеграмму за подписями председателя КГБ и министра внутренних дел: "Кроме решаемых вопросов по борьбе с вооруженными формированиями противника, перед Вами ставится дополнительная задача - создание Царандоя (народной милиции, аналога нашего МВД) и установление народной власти на местах. С этой целью в подчинение Вам передается отряд спецназначения МВД "Кобальт". С представительством КГБ вопрос согласован".</w:t>
      </w:r>
      <w:r>
        <w:rPr/>
        <w:t xml:space="preserve"> </w:t>
      </w:r>
    </w:p>
    <w:p>
      <w:pPr>
        <w:pStyle w:val="Style15"/>
        <w:rPr/>
      </w:pPr>
      <w:r>
        <w:rPr>
          <w:rFonts w:cs="Verdana" w:ascii="Verdana" w:hAnsi="Verdana"/>
          <w:sz w:val="20"/>
          <w:szCs w:val="20"/>
        </w:rPr>
        <w:t>В отряде "Кобальт" было 600 сотрудников. Вместе с "Каскадом" это составило 1600 человек.</w:t>
      </w:r>
      <w:r>
        <w:rPr/>
        <w:t xml:space="preserve"> </w:t>
      </w:r>
    </w:p>
    <w:p>
      <w:pPr>
        <w:pStyle w:val="Style15"/>
        <w:rPr/>
      </w:pPr>
      <w:r>
        <w:rPr>
          <w:rFonts w:cs="Verdana" w:ascii="Verdana" w:hAnsi="Verdana"/>
          <w:sz w:val="20"/>
          <w:szCs w:val="20"/>
        </w:rPr>
        <w:t>А.И. Лазаренко вспомнил резолюцию одного грозного высокого начальника послевоенных лет, которую он однажды прочитал на документе оперативного дела:</w:t>
      </w:r>
      <w:r>
        <w:rPr/>
        <w:t xml:space="preserve"> </w:t>
      </w:r>
    </w:p>
    <w:p>
      <w:pPr>
        <w:pStyle w:val="Style15"/>
        <w:rPr/>
      </w:pPr>
      <w:r>
        <w:rPr>
          <w:rFonts w:cs="Verdana" w:ascii="Verdana" w:hAnsi="Verdana"/>
          <w:sz w:val="20"/>
          <w:szCs w:val="20"/>
        </w:rPr>
        <w:t>"Исполнить! За счет дальнейшего напряжения сил и повышения организованности в работе!" "</w:t>
      </w:r>
      <w:r>
        <w:rPr/>
        <w:t xml:space="preserve"> </w:t>
      </w:r>
    </w:p>
    <w:p>
      <w:pPr>
        <w:pStyle w:val="Style15"/>
        <w:rPr/>
      </w:pPr>
      <w:r>
        <w:rPr>
          <w:rFonts w:cs="Verdana" w:ascii="Verdana" w:hAnsi="Verdana"/>
          <w:sz w:val="20"/>
          <w:szCs w:val="20"/>
        </w:rPr>
        <w:t>Все правильно! Приказы надо выполнять. Александр Иванович знал, что они не обсуждаются или, вернее, обсуждаются только в том смысле, как их успешнее выполнить. - Значит, вперед! Вперед,"Каскад"!</w:t>
      </w:r>
      <w:r>
        <w:rPr/>
        <w:t xml:space="preserve"> </w:t>
      </w:r>
    </w:p>
    <w:p>
      <w:pPr>
        <w:pStyle w:val="Style15"/>
        <w:rPr/>
      </w:pPr>
      <w:r>
        <w:rPr>
          <w:rFonts w:cs="Verdana" w:ascii="Verdana" w:hAnsi="Verdana"/>
          <w:sz w:val="20"/>
          <w:szCs w:val="20"/>
        </w:rPr>
        <w:t>Мощная, хорошо оснащенная и вооруженная 40-я армия, численность которой в различное время колебалась от 100 до 120 тысяч военнослужащих, искусством ведения войны в горно-пустынной местности, к сожалению, не владела или, точнее, овладевала этим искусством в процессе борьбы. Сильной стороной армии были точечные бомбоштурмовые удары (БШУ) или авиаудары, артиллерийские обстрелы и прямые боестолкновения, которых противник боялся и избегал.</w:t>
      </w:r>
      <w:r>
        <w:rPr/>
        <w:t xml:space="preserve"> </w:t>
      </w:r>
    </w:p>
    <w:p>
      <w:pPr>
        <w:pStyle w:val="Style15"/>
        <w:rPr/>
      </w:pPr>
      <w:r>
        <w:rPr>
          <w:rFonts w:cs="Verdana" w:ascii="Verdana" w:hAnsi="Verdana"/>
          <w:sz w:val="20"/>
          <w:szCs w:val="20"/>
        </w:rPr>
        <w:t>Армии противостояли мятежные силы, по различным оценкам они насчитывали от 150 тысяч до 200 тысяч. Активная часть бандформирований составляла около 70 тысяч, объединенных приблизительно в 1500 бандгрупп.</w:t>
      </w:r>
      <w:r>
        <w:rPr/>
        <w:t xml:space="preserve"> </w:t>
      </w:r>
    </w:p>
    <w:p>
      <w:pPr>
        <w:pStyle w:val="Style15"/>
        <w:rPr/>
      </w:pPr>
      <w:r>
        <w:rPr>
          <w:rFonts w:cs="Verdana" w:ascii="Verdana" w:hAnsi="Verdana"/>
          <w:sz w:val="20"/>
          <w:szCs w:val="20"/>
        </w:rPr>
        <w:t>Советские и афганские вооруженные силы (с учетом войсковых подразделений всех силовых структур) не превышали 300 тысяч человек, численность вооруженных формирований противника составляла до 100 тысяч человек. Соотношение было три к одному.</w:t>
      </w:r>
      <w:r>
        <w:rPr/>
        <w:t xml:space="preserve"> </w:t>
      </w:r>
    </w:p>
    <w:p>
      <w:pPr>
        <w:pStyle w:val="Style15"/>
        <w:rPr/>
      </w:pPr>
      <w:r>
        <w:rPr>
          <w:rFonts w:cs="Verdana" w:ascii="Verdana" w:hAnsi="Verdana"/>
          <w:sz w:val="20"/>
          <w:szCs w:val="20"/>
        </w:rPr>
        <w:t>А вот американские специалисты из научно-исследовательских институтов, проанализировав прошлые войны, которые велись в горно-пустынной местности, пришли к выводу, что для их успешного ведения и ликвидации партизан способом, например, окружения необходимо соотношение десять к одному. Или один летчик на 15-20 партизан. Так сказать, информация к размышлению!</w:t>
      </w:r>
      <w:r>
        <w:rPr/>
        <w:t xml:space="preserve"> </w:t>
      </w:r>
    </w:p>
    <w:p>
      <w:pPr>
        <w:pStyle w:val="Style15"/>
        <w:rPr/>
      </w:pPr>
      <w:r>
        <w:rPr>
          <w:rFonts w:cs="Verdana" w:ascii="Verdana" w:hAnsi="Verdana"/>
          <w:sz w:val="20"/>
          <w:szCs w:val="20"/>
        </w:rPr>
        <w:t>Цифры вообще красноречивы! Например, 60% грузов, предназначенных в основном для военных целей, переправлялось в Афганистан из Советского Союза по воздуху (даже портянки для солдат везли из Ташкента). Стратегически 40-я армия была оторвана от своих основных тылов.</w:t>
      </w:r>
      <w:r>
        <w:rPr/>
        <w:t xml:space="preserve"> </w:t>
      </w:r>
    </w:p>
    <w:p>
      <w:pPr>
        <w:pStyle w:val="Style15"/>
        <w:rPr/>
      </w:pPr>
      <w:r>
        <w:rPr>
          <w:rFonts w:cs="Verdana" w:ascii="Verdana" w:hAnsi="Verdana"/>
          <w:sz w:val="20"/>
          <w:szCs w:val="20"/>
        </w:rPr>
        <w:t>А противнику помощь шла по караванным тропам из соседних Пакистана и Ирана (500-600 караванов в год). Эта помощь наращивалась за счет США, арабских и западных стран.</w:t>
      </w:r>
      <w:r>
        <w:rPr/>
        <w:t xml:space="preserve"> </w:t>
      </w:r>
    </w:p>
    <w:p>
      <w:pPr>
        <w:pStyle w:val="Style15"/>
        <w:rPr/>
      </w:pPr>
      <w:r>
        <w:rPr>
          <w:rFonts w:cs="Verdana" w:ascii="Verdana" w:hAnsi="Verdana"/>
          <w:sz w:val="20"/>
          <w:szCs w:val="20"/>
        </w:rPr>
        <w:t>Увеличивалась из года в год и помощь душманам в обучении их кадров. Если СССР готовил на своей территории в различных училищах и школах до 50 тысяч афганских специалистов ежегодно, то у противника эта цифра была в 3-4 раза выше.</w:t>
      </w:r>
      <w:r>
        <w:rPr/>
        <w:t xml:space="preserve"> </w:t>
      </w:r>
    </w:p>
    <w:p>
      <w:pPr>
        <w:pStyle w:val="Style15"/>
        <w:rPr/>
      </w:pPr>
      <w:r>
        <w:rPr>
          <w:rFonts w:cs="Verdana" w:ascii="Verdana" w:hAnsi="Verdana"/>
          <w:sz w:val="20"/>
          <w:szCs w:val="20"/>
        </w:rPr>
        <w:t>А.И. Лазаренко, например, докладывал в Москву, что в бандформированиях имеются обученные специалисты - снайперы, минеры, гранатометчики, водители бронетанковой техники, связисты и т.д. В рядах душманов нередко встречались также офицеры, окончившие ранее различные военные училища и академии в Советском Союзе. С учетом возросшего уровня подготовки противник даже переходил от масштабных операций до использования специализированных подразделений. Цифры можно сравнивать, доверять им или не доверять; факты тоже можно оценивать по-разному, но если они доказаны, то не признавать их нельзя. Остается фактом и то, что армия воюет своими методами, а перестроиться на партизанские (или лучше сказать - на контрпартизанские) методы просто не может. И это не ее вина, армия предназначена для других целей. Многоцелевыми могут быть только силы специальных операций, да и у них диапазон действий имеет свои пределы. К тому же никакое государство не может допустить их приоритета перед армией. Отряд "Каскад", которым командовал А.И. Лазаренко, в этом отношении был уникальным, так как наиболее соответствовал характеру войны в Афганистане. Офицеры "Каскада" были в основном готовы к тактике партизанской войны противника и в целом знали, что ей противопоставить.</w:t>
      </w:r>
      <w:r>
        <w:rPr/>
        <w:t xml:space="preserve"> </w:t>
      </w:r>
    </w:p>
    <w:p>
      <w:pPr>
        <w:pStyle w:val="Style15"/>
        <w:rPr/>
      </w:pPr>
      <w:r>
        <w:rPr>
          <w:rFonts w:cs="Verdana" w:ascii="Verdana" w:hAnsi="Verdana"/>
          <w:sz w:val="20"/>
          <w:szCs w:val="20"/>
        </w:rPr>
        <w:t>После разбора одной из операций, проведенных совместно подразделением 40-й армии и "Каскадом", маршал Соколов С.Л., обращаясь к А.И. Лазаренко, спросил, имея в виду точность и взвешенность действий "каскадеров":</w:t>
      </w:r>
      <w:r>
        <w:rPr/>
        <w:t xml:space="preserve"> </w:t>
      </w:r>
    </w:p>
    <w:p>
      <w:pPr>
        <w:pStyle w:val="Style15"/>
        <w:rPr/>
      </w:pPr>
      <w:r>
        <w:rPr>
          <w:rFonts w:cs="Verdana" w:ascii="Verdana" w:hAnsi="Verdana"/>
          <w:sz w:val="20"/>
          <w:szCs w:val="20"/>
        </w:rPr>
        <w:t>- Где вы взяли таких людей, Александр Иванович?</w:t>
      </w:r>
      <w:r>
        <w:rPr/>
        <w:t xml:space="preserve"> </w:t>
      </w:r>
    </w:p>
    <w:p>
      <w:pPr>
        <w:pStyle w:val="Style15"/>
        <w:rPr/>
      </w:pPr>
      <w:r>
        <w:rPr>
          <w:rFonts w:cs="Verdana" w:ascii="Verdana" w:hAnsi="Verdana"/>
          <w:sz w:val="20"/>
          <w:szCs w:val="20"/>
        </w:rPr>
        <w:t>А.И. Лазаренко рассказал, что "таких людей" готовят из сотрудников органов госбезопасности на семимесячных курсах усовершенствования офицерского состава (КУОС) по специальной программе. Маршал удивился:</w:t>
      </w:r>
      <w:r>
        <w:rPr/>
        <w:t xml:space="preserve"> </w:t>
      </w:r>
    </w:p>
    <w:p>
      <w:pPr>
        <w:pStyle w:val="Style15"/>
        <w:rPr/>
      </w:pPr>
      <w:r>
        <w:rPr>
          <w:rFonts w:cs="Verdana" w:ascii="Verdana" w:hAnsi="Verdana"/>
          <w:sz w:val="20"/>
          <w:szCs w:val="20"/>
        </w:rPr>
        <w:t>- Надо же! А мы в академии им. Фрунзе не можем достичь такого уровня профессионализма.</w:t>
      </w:r>
      <w:r>
        <w:rPr/>
        <w:t xml:space="preserve"> </w:t>
      </w:r>
    </w:p>
    <w:p>
      <w:pPr>
        <w:pStyle w:val="Style15"/>
        <w:rPr/>
      </w:pPr>
      <w:r>
        <w:rPr>
          <w:rFonts w:cs="Verdana" w:ascii="Verdana" w:hAnsi="Verdana"/>
          <w:sz w:val="20"/>
          <w:szCs w:val="20"/>
        </w:rPr>
        <w:t>Такую похвалу Александр Иванович довел до сведения сотрудников своего штаба".</w:t>
      </w:r>
      <w:r>
        <w:rPr/>
        <w:t xml:space="preserve"> </w:t>
      </w:r>
    </w:p>
    <w:p>
      <w:pPr>
        <w:pStyle w:val="Style15"/>
        <w:rPr/>
      </w:pPr>
      <w:r>
        <w:rPr>
          <w:rFonts w:cs="Verdana" w:ascii="Verdana" w:hAnsi="Verdana"/>
          <w:sz w:val="20"/>
          <w:szCs w:val="20"/>
        </w:rPr>
        <w:t>Из воспоминаний К.Ефима</w:t>
      </w:r>
      <w:r>
        <w:rPr/>
        <w:t xml:space="preserve"> </w:t>
      </w:r>
    </w:p>
    <w:p>
      <w:pPr>
        <w:pStyle w:val="Style15"/>
        <w:rPr/>
      </w:pPr>
      <w:r>
        <w:rPr>
          <w:rFonts w:cs="Verdana" w:ascii="Verdana" w:hAnsi="Verdana"/>
          <w:sz w:val="20"/>
          <w:szCs w:val="20"/>
        </w:rPr>
        <w:t>"4 января 1980 года два "грузина" Виталий Джусоев и я пересекли "проходную возле ДОРНИИ". Забегая вперед, скажу, что во втором "Каскаде" было опять-таки два "грузина": Лысаченко и Ефимов. Но это так, к слову.</w:t>
      </w:r>
      <w:r>
        <w:rPr/>
        <w:t xml:space="preserve"> </w:t>
      </w:r>
    </w:p>
    <w:p>
      <w:pPr>
        <w:pStyle w:val="Style15"/>
        <w:rPr/>
      </w:pPr>
      <w:r>
        <w:rPr>
          <w:rFonts w:cs="Verdana" w:ascii="Verdana" w:hAnsi="Verdana"/>
          <w:sz w:val="20"/>
          <w:szCs w:val="20"/>
        </w:rPr>
        <w:t>И сразу масса впечатлений, знакомств, событий.</w:t>
      </w:r>
      <w:r>
        <w:rPr/>
        <w:t xml:space="preserve"> </w:t>
      </w:r>
    </w:p>
    <w:p>
      <w:pPr>
        <w:pStyle w:val="Style15"/>
        <w:rPr/>
      </w:pPr>
      <w:r>
        <w:rPr>
          <w:rFonts w:cs="Verdana" w:ascii="Verdana" w:hAnsi="Verdana"/>
          <w:sz w:val="20"/>
          <w:szCs w:val="20"/>
        </w:rPr>
        <w:t>Похороны Г.И. Бояринова, встреча с "зенитовцами", обживание родного тринадцатого корпуса. Стало ясно, что наша учеба на курсах усовершенствования офицерского состава будет направлена на подготовку к работе в Афганистане.</w:t>
      </w:r>
      <w:r>
        <w:rPr/>
        <w:t xml:space="preserve"> </w:t>
      </w:r>
    </w:p>
    <w:p>
      <w:pPr>
        <w:pStyle w:val="Style15"/>
        <w:rPr/>
      </w:pPr>
      <w:r>
        <w:rPr>
          <w:rFonts w:cs="Verdana" w:ascii="Verdana" w:hAnsi="Verdana"/>
          <w:sz w:val="20"/>
          <w:szCs w:val="20"/>
        </w:rPr>
        <w:t>Опущу время, проведенное нами на КУОСе, это отдельная тема, которая тоже, впрочем, требует своего освещения. Отмечу только, что наш КУОС-80 был несколько отличен от всех предыдущих. И дело даже не в том, что он был несколько усеченным, а в том, что в командировку с нами собирались и наши преподаватели. Думаю, именно поэтому отношения сложились самые дружеские. Они старались дать нам самое необходимое, а мы понимали, что они будут вместе с нами, на тех же условиях И еще одно, не связанное с предстоящей командировкой.</w:t>
      </w:r>
      <w:r>
        <w:rPr/>
        <w:t xml:space="preserve"> </w:t>
      </w:r>
    </w:p>
    <w:p>
      <w:pPr>
        <w:pStyle w:val="Style15"/>
        <w:rPr/>
      </w:pPr>
      <w:r>
        <w:rPr>
          <w:rFonts w:cs="Verdana" w:ascii="Verdana" w:hAnsi="Verdana"/>
          <w:sz w:val="20"/>
          <w:szCs w:val="20"/>
        </w:rPr>
        <w:t>Как и каждому оперативнику, мне приходилось обучаться на различных курсах подготовки, но в каждом случае срабатывал "эффект школы". Вне зависимости от возраста, уровня подготовки, опыта, люди, собранные под одной крышей с одной задачей, превращались в шкодливых школьников. Справедливости ради стоит сказать, что это не относилось к служебным задачам. Но в свободное время был и стоящий на "ушах" "Бычий глаз" (так, в шутку называли ресторан "Радуга" в Балашихе) и цирк в Туле, где прикормленные нами цирковые собаки отказывались играть в футбол, и многие другие "шалости", которые достаточно взрослые и серьезные мужчины никогда не позволили бы себе, не будь этого всеопьяняющего чувства единства и братства, развившегося и укрепившегося потом в Афганистане.</w:t>
      </w:r>
      <w:r>
        <w:rPr/>
        <w:t xml:space="preserve"> </w:t>
      </w:r>
    </w:p>
    <w:p>
      <w:pPr>
        <w:pStyle w:val="Style15"/>
        <w:rPr/>
      </w:pPr>
      <w:r>
        <w:rPr>
          <w:rFonts w:cs="Verdana" w:ascii="Verdana" w:hAnsi="Verdana"/>
          <w:sz w:val="20"/>
          <w:szCs w:val="20"/>
        </w:rPr>
        <w:t>По завершении курсов нас собрали в аудитории и начальник нелегальной разведки Юрий Иванович Дроздов сообщил, что всем выпускникам курсов предстоит командировка в страну со сложной обстановкой, и поэтому требуется согласие каждого офицера. И дал нам на размышление аж целую минуту. Но и этого было много - встали, выражая свое согласие, все.</w:t>
      </w:r>
      <w:r>
        <w:rPr/>
        <w:t xml:space="preserve"> </w:t>
      </w:r>
    </w:p>
    <w:p>
      <w:pPr>
        <w:pStyle w:val="Style15"/>
        <w:rPr/>
      </w:pPr>
      <w:r>
        <w:rPr>
          <w:rFonts w:cs="Verdana" w:ascii="Verdana" w:hAnsi="Verdana"/>
          <w:sz w:val="20"/>
          <w:szCs w:val="20"/>
        </w:rPr>
        <w:t>Только после этого нам было сообщено, что предстоит командировка в Афганистан. Нам не рекомендовали распространяться об этом даже в своих территориальных органах, не говоря уже о семьях. Отпуск нам тоже не светил, т.к. шла подготовка к Олимпиаде-80 и весь оперативный состав так или иначе был задействован.</w:t>
      </w:r>
      <w:r>
        <w:rPr/>
        <w:t xml:space="preserve"> </w:t>
      </w:r>
    </w:p>
    <w:p>
      <w:pPr>
        <w:pStyle w:val="Style15"/>
        <w:rPr/>
      </w:pPr>
      <w:r>
        <w:rPr>
          <w:rFonts w:cs="Verdana" w:ascii="Verdana" w:hAnsi="Verdana"/>
          <w:sz w:val="20"/>
          <w:szCs w:val="20"/>
        </w:rPr>
        <w:t>Пробыв около двух недель дома, постепенно передавая дела и стараясь не взваливать на себя новые, я был вызван к Председателю КГБ Грузии генерал-полковнику Инаури. Кроме меня было и еще девять человек, каждый из них в свое время прошел КУОС. Конечно, мы знали, о чем пойдет речь, но внимательно выслушали напутствие "Папаши", заслуженного кавалериста, проведшего в свое время не один боевой рейд в Иране и знавшего тамошние условия не понаслышке.</w:t>
      </w:r>
      <w:r>
        <w:rPr/>
        <w:t xml:space="preserve"> </w:t>
      </w:r>
    </w:p>
    <w:p>
      <w:pPr>
        <w:pStyle w:val="Style15"/>
        <w:rPr/>
      </w:pPr>
      <w:r>
        <w:rPr>
          <w:rFonts w:cs="Verdana" w:ascii="Verdana" w:hAnsi="Verdana"/>
          <w:sz w:val="20"/>
          <w:szCs w:val="20"/>
        </w:rPr>
        <w:t>И вот в середине июля наша десятка влилась в ряды более чем тысячеголовой оравы, собранной на базе мобилизационного центра Краснодара. Из беседы с местными товарищами выяснилось, что мы находимся в обстановке строжайшей секретности, поэтому должны изображать из себя т.н. "приписников" или "резервистов". Разговоров на тему Афганистана не вести и вообще не выделяться из толпы. В течение десяти-двенадцати дней с каждым из нас было проведено собеседование и на основании этого своеобразного тестирования, а также дополнительного медосмотра производилась "выбраковка", которая привела к тому, что осталось нас порядка 250-ти человек. Только после этого началась разбивка на группы. Все было по науке: и командир и зам. по "Р" (разведке), и зам. по "Д" (диверсии). Обозначилась и группа боевой поддержки и то, что не было свойственно группе спецназначения - водитель БТР и стрелок. Собственно говоря, и подбирали ребят "приписников", исходя из этих соображений. Из краснодарской эпопеи запомнились бесконечные построения. То ли существовала опаска, что кто-то передумает и покинет расположение лагеря, то ли возвращали "приписников" в забытое ими армейское прошлое. Нас, офицеров, это несколько раздражало, но приходилось подчиняться и не роптать, дабы не выйти из "легенды" "приписника".</w:t>
      </w:r>
      <w:r>
        <w:rPr/>
        <w:t xml:space="preserve"> </w:t>
      </w:r>
    </w:p>
    <w:p>
      <w:pPr>
        <w:pStyle w:val="Style15"/>
        <w:rPr/>
      </w:pPr>
      <w:r>
        <w:rPr>
          <w:rFonts w:cs="Verdana" w:ascii="Verdana" w:hAnsi="Verdana"/>
          <w:sz w:val="20"/>
          <w:szCs w:val="20"/>
        </w:rPr>
        <w:t>В конце июля мы все перелетели в Фергану, где встретились и с другими группами. Началась основательная подготовка к командировке. О ее масштабности можно судить по тому факту, что мы должны были везти все с собой: от БТРов, оружия и боеприпасов до палаток, кроватей, продуктов и даже дров для полевой кухни. Проверяли и пристреливали личное оружие, испытывали противогазы, снаряжали ленты для пулеметов БТР, ну и, конечно, притирались друг к другу.</w:t>
      </w:r>
      <w:r>
        <w:rPr/>
        <w:t xml:space="preserve"> </w:t>
      </w:r>
    </w:p>
    <w:p>
      <w:pPr>
        <w:pStyle w:val="Style15"/>
        <w:rPr/>
      </w:pPr>
      <w:r>
        <w:rPr>
          <w:rFonts w:cs="Verdana" w:ascii="Verdana" w:hAnsi="Verdana"/>
          <w:sz w:val="20"/>
          <w:szCs w:val="20"/>
        </w:rPr>
        <w:t>Сложнее других приходилось ребятам из КГБ Узбекистана. Им вменялось в задачу не только подготовка к командировке в Джелалабад, но и встреча всех остальных групп, подготовка ферганской базы, а кроме того, и неофициальная часть. Понятно, что каждый из нас запасался спиртным впрок (для дезинфекции организма многие начали тренироваться уже в Фергане), а так как запасы водки в Фергане не были рассчитаны на такое количество потребителей, приходилось вездесущему Сергею Шестову организовывать доставку дефицитной продукции из других источников.</w:t>
      </w:r>
      <w:r>
        <w:rPr/>
        <w:t xml:space="preserve"> </w:t>
      </w:r>
    </w:p>
    <w:p>
      <w:pPr>
        <w:pStyle w:val="Style15"/>
        <w:rPr/>
      </w:pPr>
      <w:r>
        <w:rPr>
          <w:rFonts w:cs="Verdana" w:ascii="Verdana" w:hAnsi="Verdana"/>
          <w:sz w:val="20"/>
          <w:szCs w:val="20"/>
        </w:rPr>
        <w:t>За две недели мы успели основательно подготовиться и были готовы к вылету.</w:t>
      </w:r>
      <w:r>
        <w:rPr/>
        <w:t xml:space="preserve"> </w:t>
      </w:r>
    </w:p>
    <w:p>
      <w:pPr>
        <w:pStyle w:val="Style15"/>
        <w:rPr/>
      </w:pPr>
      <w:r>
        <w:rPr>
          <w:rFonts w:cs="Verdana" w:ascii="Verdana" w:hAnsi="Verdana"/>
          <w:sz w:val="20"/>
          <w:szCs w:val="20"/>
        </w:rPr>
        <w:t>Сейчас встает вопрос - какую дату считать юбилейной для первых "каскадеров"? То ли решение о создании "Каскада", то ли начало сборов в Краснодаре, то ли сбор в Фергане.</w:t>
      </w:r>
      <w:r>
        <w:rPr/>
        <w:t xml:space="preserve"> </w:t>
      </w:r>
    </w:p>
    <w:p>
      <w:pPr>
        <w:pStyle w:val="Style15"/>
        <w:rPr/>
      </w:pPr>
      <w:r>
        <w:rPr>
          <w:rFonts w:cs="Verdana" w:ascii="Verdana" w:hAnsi="Verdana"/>
          <w:sz w:val="20"/>
          <w:szCs w:val="20"/>
        </w:rPr>
        <w:t>Лично для меня "Каскад" начался 14 августа, когда наш отряд "Кавказ" пересек границу Афганистана и приземлился в Кандагаре. Мы уже представляли себе свою зону ответственности, знали и о том, что Кандагар - не самая спокойная точка поля деятельности "Каскада".</w:t>
      </w:r>
      <w:r>
        <w:rPr/>
        <w:t xml:space="preserve"> </w:t>
      </w:r>
    </w:p>
    <w:p>
      <w:pPr>
        <w:pStyle w:val="Style15"/>
        <w:rPr/>
      </w:pPr>
      <w:r>
        <w:rPr>
          <w:rFonts w:cs="Verdana" w:ascii="Verdana" w:hAnsi="Verdana"/>
          <w:sz w:val="20"/>
          <w:szCs w:val="20"/>
        </w:rPr>
        <w:t>Первые впечатления по приземлении несколько ошеломили, несмотря на на нашу подготовку и рассказы специалистов. Жара стояла неимоверная, нам предстояло разгрузить самолет и выдвигаться к точке базирования. Что такое "мокрый до нитки" мы поняли во время передвижения к своему лагерю. Нас предупредили, что любимое место засад душманов находится как раз между аэропортом и лагерем. Поэтому мы оделись соответственно предупреждению, т.е. по полной выкладке плюс каски и бронежилеты. Весь боезапас разместили вместе с собой в раскаленных чуть ли не докрасна БТРах. На этот раз самое большое неудобство состояло только в пекле, и добрались мы без происшествий.</w:t>
      </w:r>
      <w:r>
        <w:rPr/>
        <w:t xml:space="preserve"> </w:t>
      </w:r>
    </w:p>
    <w:p>
      <w:pPr>
        <w:pStyle w:val="Style15"/>
        <w:rPr/>
      </w:pPr>
      <w:r>
        <w:rPr>
          <w:rFonts w:cs="Verdana" w:ascii="Verdana" w:hAnsi="Verdana"/>
          <w:sz w:val="20"/>
          <w:szCs w:val="20"/>
        </w:rPr>
        <w:t>Период акклиматизации мы успешно совмещали с благоустройством базы. Палатки уже были установлены и нам оставалось только окопать их, вырыть окопы, проложить дорожки и затем уже посыпать их гравием, который сами и возили из высохшего русла реки. Первое серьезное происшествие, взбудоражившее нас, случилось на пятый день нашего пребывания - 19 августа, ровно за год до образования "Вымпела".</w:t>
      </w:r>
      <w:r>
        <w:rPr/>
        <w:t xml:space="preserve"> </w:t>
      </w:r>
    </w:p>
    <w:p>
      <w:pPr>
        <w:pStyle w:val="Style15"/>
        <w:rPr/>
      </w:pPr>
      <w:r>
        <w:rPr>
          <w:rFonts w:cs="Verdana" w:ascii="Verdana" w:hAnsi="Verdana"/>
          <w:sz w:val="20"/>
          <w:szCs w:val="20"/>
        </w:rPr>
        <w:t>Отдаленные выстрелы автоматического оружия и артиллерийские залпы мы слышали с первого дня пребывания в Афганистане, но такие близкие разрывы были впервые и слышались они из района аэропорта. У нас к тому времени уже были данные о том, что душманы готовят нападение на аэропорт, являющийся по сути дела единственной артерией, связывающей нас не только с другими нашими командами, но и со всем</w:t>
      </w:r>
      <w:r>
        <w:rPr/>
        <w:t xml:space="preserve"> </w:t>
      </w:r>
    </w:p>
    <w:p>
      <w:pPr>
        <w:pStyle w:val="Style15"/>
        <w:rPr/>
      </w:pPr>
      <w:r>
        <w:rPr>
          <w:rFonts w:cs="Verdana" w:ascii="Verdana" w:hAnsi="Verdana"/>
          <w:sz w:val="20"/>
          <w:szCs w:val="20"/>
        </w:rPr>
        <w:t>остальным миром тоже. Несколько озадачивало то обстоятельство, что не слышно перестрелки, но осознание атаки на аэропорт было однозначным.</w:t>
      </w:r>
      <w:r>
        <w:rPr/>
        <w:t xml:space="preserve"> </w:t>
      </w:r>
    </w:p>
    <w:p>
      <w:pPr>
        <w:pStyle w:val="Style15"/>
        <w:rPr/>
      </w:pPr>
      <w:r>
        <w:rPr>
          <w:rFonts w:cs="Verdana" w:ascii="Verdana" w:hAnsi="Verdana"/>
          <w:sz w:val="20"/>
          <w:szCs w:val="20"/>
        </w:rPr>
        <w:t>На выработку решения потребовалось не более пяти минут. Часть групп заняли круговую оборону лагеря, остальные в полной боевой готовности помчались в аэропорт. По мере приближения к аэропорту канонада становилась все более плотной и уже над нашими БТР-ми пролетали снаряды. Несколько групп пошли в обход аэропорта с целью перехвата душманов и организации поддержки с флангов.</w:t>
      </w:r>
      <w:r>
        <w:rPr/>
        <w:t xml:space="preserve"> </w:t>
      </w:r>
    </w:p>
    <w:p>
      <w:pPr>
        <w:pStyle w:val="Style15"/>
        <w:rPr/>
      </w:pPr>
      <w:r>
        <w:rPr>
          <w:rFonts w:cs="Verdana" w:ascii="Verdana" w:hAnsi="Verdana"/>
          <w:sz w:val="20"/>
          <w:szCs w:val="20"/>
        </w:rPr>
        <w:t>А мы на полном ходу ворвались в аэропорт, но не увидели никакого боя. Затащив к себе в БТР афганского бойца, прятавшегося в окопе, получили первую информацию о том, что совершена диверсия и подорван временный склад боеприпасов (временный, наверное, потому, что штабеля с НУРСами складировались прямо на летном поле и были прикрыты только маскировочной сетью). Теоретически мы понимали, что разлетающиеся снаряды не более чем болванки, но чем черт не шутит, а вдруг сработает детонатор или в штабелях не только реактивные снаряды. Однако надо было эвакуировать людей, находящихся на летном поле. Это были и наши бойцы, охраняющие самолеты и вертолеты, и технари, занятые обслуживанием техники, и афганские солдаты, обороняющие периметр аэропорта. Когда начались взрывы, все они, не понимающие, что происходит, попрятались кто в окопы, кто за немногочисленные строения. Паники и страху было предостаточно.</w:t>
      </w:r>
      <w:r>
        <w:rPr/>
        <w:t xml:space="preserve"> </w:t>
      </w:r>
    </w:p>
    <w:p>
      <w:pPr>
        <w:pStyle w:val="Style15"/>
        <w:rPr/>
      </w:pPr>
      <w:r>
        <w:rPr>
          <w:rFonts w:cs="Verdana" w:ascii="Verdana" w:hAnsi="Verdana"/>
          <w:sz w:val="20"/>
          <w:szCs w:val="20"/>
        </w:rPr>
        <w:t>Именно тогда, в первый и последний раз в жизни, я видел, как люди ухитрялись "ласточкой" влетать в открытый боковой люк БТРа. Кажется невозможным, но я специально пересчитал после первой ходки - в наш БТР втиснулось семнадцать человек, не считая экипажа.</w:t>
      </w:r>
      <w:r>
        <w:rPr/>
        <w:t xml:space="preserve"> </w:t>
      </w:r>
    </w:p>
    <w:p>
      <w:pPr>
        <w:pStyle w:val="Style15"/>
        <w:rPr/>
      </w:pPr>
      <w:r>
        <w:rPr>
          <w:rFonts w:cs="Verdana" w:ascii="Verdana" w:hAnsi="Verdana"/>
          <w:sz w:val="20"/>
          <w:szCs w:val="20"/>
        </w:rPr>
        <w:t>Мы сделали три или четыре рейда и только после того, как подобрали всех, кто находился в непосредственной близости от эпицентра событий, начали разбираться в происшедшем. Из лагеря и из групп с флангов сообщили, что не наблюдают никакой опасности, все тихо. Взрывы почти прекратились/только изредка пролетал запоздавший снаряд, да подтягивались отдельные бойцы. На поле стояли пожарные машины, но вода была только в одной из них. В гидрантах, проложенных по всем правилам техники противопожарной безопасности, воды тоже не наблюдалось. Народ разбрелся по окрестностям собирать</w:t>
      </w:r>
      <w:r>
        <w:rPr/>
        <w:t xml:space="preserve"> </w:t>
      </w:r>
    </w:p>
    <w:p>
      <w:pPr>
        <w:pStyle w:val="Style15"/>
        <w:rPr/>
      </w:pPr>
      <w:r>
        <w:rPr>
          <w:rFonts w:cs="Verdana" w:ascii="Verdana" w:hAnsi="Verdana"/>
          <w:sz w:val="20"/>
          <w:szCs w:val="20"/>
        </w:rPr>
        <w:t>неразорвавшиеся снаряды, и тут мы почувствовали, что основательно пропотели, и с наслаждением стянули с себя не только каски и бронежилеты, но и куртки с тельняшками.</w:t>
      </w:r>
      <w:r>
        <w:rPr/>
        <w:t xml:space="preserve"> </w:t>
      </w:r>
    </w:p>
    <w:p>
      <w:pPr>
        <w:pStyle w:val="Style15"/>
        <w:rPr/>
      </w:pPr>
      <w:r>
        <w:rPr>
          <w:rFonts w:cs="Verdana" w:ascii="Verdana" w:hAnsi="Verdana"/>
          <w:sz w:val="20"/>
          <w:szCs w:val="20"/>
        </w:rPr>
        <w:t>Как ни странно, но после этого разговор с окружающими пошел живее. Скоро появилась первая версия происшедшего - якобы боец, охраняющий склад, по нечаянности обронил окурок на маскировочную сеть, отчего она моментально вспыхнула, а потушить не смог из-за отсутствия воды в гидранте. Сильно сомневаясь, что маскировочная сеть так легко воспламеняется от тлеющего окурка, мы продол/кили расспросы и докопались-таки до истины. Молодой афганский солдатик, стоявший на посту, просто заскучал и решил проверить, как устроена сигнальная ракета. По закону подлости она сработала и, конечно же, угодила в штабеля со снарядами.</w:t>
      </w:r>
      <w:r>
        <w:rPr/>
        <w:t xml:space="preserve"> </w:t>
      </w:r>
    </w:p>
    <w:p>
      <w:pPr>
        <w:pStyle w:val="Style15"/>
        <w:rPr/>
      </w:pPr>
      <w:r>
        <w:rPr>
          <w:rFonts w:cs="Verdana" w:ascii="Verdana" w:hAnsi="Verdana"/>
          <w:sz w:val="20"/>
          <w:szCs w:val="20"/>
        </w:rPr>
        <w:t>К счастью, все это происшествие обошлось без человеческих жертв и показало, что наш отряд готов не только немедленно реагировать на изменяющуюся обстановку, но и принимать оптимальные решения при минимальной информации.</w:t>
      </w:r>
      <w:r>
        <w:rPr/>
        <w:t xml:space="preserve"> </w:t>
      </w:r>
    </w:p>
    <w:p>
      <w:pPr>
        <w:pStyle w:val="Style15"/>
        <w:rPr/>
      </w:pPr>
      <w:r>
        <w:rPr>
          <w:rFonts w:cs="Verdana" w:ascii="Verdana" w:hAnsi="Verdana"/>
          <w:sz w:val="20"/>
          <w:szCs w:val="20"/>
        </w:rPr>
        <w:t>Вскоре после этого события отряд разбился на три группы. Одна группа поехала осваивать Калат, другая в Лаш-каргах. Большая часть осталась непосредственно в Кандагаре. Были и боевые операции, и достаточно удачная оперативная работа, и многое другое, но мне хотелось вспомнить именно эту, пусть не совсем боевую, но первую и единственную операцию группы "Кавказ" первого "Каскада", проведенную в полном составе и единстве".</w:t>
      </w:r>
      <w:r>
        <w:rPr/>
        <w:t xml:space="preserve"> </w:t>
      </w:r>
    </w:p>
    <w:p>
      <w:pPr>
        <w:pStyle w:val="Style15"/>
        <w:rPr/>
      </w:pPr>
      <w:r>
        <w:rPr>
          <w:rFonts w:cs="Verdana" w:ascii="Verdana" w:hAnsi="Verdana"/>
          <w:sz w:val="20"/>
          <w:szCs w:val="20"/>
        </w:rPr>
        <w:t>Рассказывает А.Фролов</w:t>
      </w:r>
      <w:r>
        <w:rPr/>
        <w:t xml:space="preserve"> </w:t>
      </w:r>
    </w:p>
    <w:p>
      <w:pPr>
        <w:pStyle w:val="Style15"/>
        <w:rPr/>
      </w:pPr>
      <w:r>
        <w:rPr>
          <w:rFonts w:cs="Verdana" w:ascii="Verdana" w:hAnsi="Verdana"/>
          <w:sz w:val="20"/>
          <w:szCs w:val="20"/>
        </w:rPr>
        <w:t>"После окончания в 1980 году Курсов усовершенствования офицерского состава (олимпийский КУОС) я вернулся домой в Черкассы. Вышел на работу, но генерал приказал идти в отпуск. Предстояло много работы - впереди Олимпиада. Так я оказался в Свердловске, откуда меня и вызвали на пункт сбора в Сумы.</w:t>
      </w:r>
      <w:r>
        <w:rPr/>
        <w:t xml:space="preserve"> </w:t>
      </w:r>
    </w:p>
    <w:p>
      <w:pPr>
        <w:pStyle w:val="Style15"/>
        <w:rPr/>
      </w:pPr>
      <w:r>
        <w:rPr>
          <w:rFonts w:cs="Verdana" w:ascii="Verdana" w:hAnsi="Verdana"/>
          <w:sz w:val="20"/>
          <w:szCs w:val="20"/>
        </w:rPr>
        <w:t>"Каскад" формировался по территориальному признаку. Я был приписан в команду "Карпаты", в которую входили оперативные работники из различных управлений КГБ Украины и Молдавии. Зоной нашей ответственности в Афганистане определили провинцию Герат.</w:t>
      </w:r>
      <w:r>
        <w:rPr/>
        <w:t xml:space="preserve"> </w:t>
      </w:r>
    </w:p>
    <w:p>
      <w:pPr>
        <w:pStyle w:val="Style15"/>
        <w:rPr/>
      </w:pPr>
      <w:r>
        <w:rPr>
          <w:rFonts w:cs="Verdana" w:ascii="Verdana" w:hAnsi="Verdana"/>
          <w:sz w:val="20"/>
          <w:szCs w:val="20"/>
        </w:rPr>
        <w:t>Прошли тестирование, беседы с руководством. В отряд отбирались только добровольцы, и, как это было тогда принято, достойные и надежные сотрудники. С нами были "резервисты", уже немолодые люди, давно не державшие в руках оружия. Их собрали в Сумах, как им сообщили, на три дня. Об Афганистане и речи не было. Помню одного взяли практически с собственной свадьбы, другого нашли на охоте.</w:t>
      </w:r>
      <w:r>
        <w:rPr/>
        <w:t xml:space="preserve"> </w:t>
      </w:r>
    </w:p>
    <w:p>
      <w:pPr>
        <w:pStyle w:val="Style15"/>
        <w:rPr/>
      </w:pPr>
      <w:r>
        <w:rPr>
          <w:rFonts w:cs="Verdana" w:ascii="Verdana" w:hAnsi="Verdana"/>
          <w:sz w:val="20"/>
          <w:szCs w:val="20"/>
        </w:rPr>
        <w:t>В середине июля вылетели в Шинданд, где осталась половина нашей команды, а остальные своим ходом на "брониках" отправились в Герат. В нашей команде было около 200 человек. Позднее к нам присоединились 40 бойцов отряда "Кобальт" из МВД.</w:t>
      </w:r>
      <w:r>
        <w:rPr/>
        <w:t xml:space="preserve"> </w:t>
      </w:r>
    </w:p>
    <w:p>
      <w:pPr>
        <w:pStyle w:val="Style15"/>
        <w:rPr/>
      </w:pPr>
      <w:r>
        <w:rPr>
          <w:rFonts w:cs="Verdana" w:ascii="Verdana" w:hAnsi="Verdana"/>
          <w:sz w:val="20"/>
          <w:szCs w:val="20"/>
        </w:rPr>
        <w:t>В 15 км от Герата на трассе Кушка - Кабул прямо в поле дислоцировался мотострелковый полк 40-й Армии. Мы расположились на окраине. Жили в армейских палатках. Вода привозная. Еда солдатская. Но никто не роптал.</w:t>
      </w:r>
      <w:r>
        <w:rPr/>
        <w:t xml:space="preserve"> </w:t>
      </w:r>
    </w:p>
    <w:p>
      <w:pPr>
        <w:pStyle w:val="Style15"/>
        <w:rPr/>
      </w:pPr>
      <w:r>
        <w:rPr>
          <w:rFonts w:cs="Verdana" w:ascii="Verdana" w:hAnsi="Verdana"/>
          <w:sz w:val="20"/>
          <w:szCs w:val="20"/>
        </w:rPr>
        <w:t>Начали изучать обстановку, оперативные документы. Выделили "гератскую" группу, которая расположилась в Герате и работала в тесном контакте с нашими советниками и оперативниками ХАДа (афганской контрразведкой). Наша работа складывалась из нескольких направлений: "гератская" группа, в основном, получала от "источников" оперативную информацию, а мы ходили в рейды с полком и афганскими подразделениями, выставляли КПП на основных дорогах, производили обыск людей и машин, проверяли документы, устанавливали первичные контакты. В рейдах наша задача заключалась в прочесывании кишлаков и прилегающей местности, а также работа на фильтра пункте: опрос, идентификация душманов, установление контактов с лицами, представляющими оперативный интерес. Несколько раз устраивали засады на караванных путях, но результатов это не дало. Да и опыта было маловато. Выходили вместе с подразделениями полка. Шум стоял страшный. Слышно далеко. Потом стали применять ухищрения: нас выбрасывали незаметно по пути следования колонны, которая уходила дальше, а мы занимали свои позиции в ожидании душманов. Но все равно результатов не было.</w:t>
      </w:r>
      <w:r>
        <w:rPr/>
        <w:t xml:space="preserve"> </w:t>
      </w:r>
    </w:p>
    <w:p>
      <w:pPr>
        <w:pStyle w:val="Style15"/>
        <w:rPr/>
      </w:pPr>
      <w:r>
        <w:rPr>
          <w:rFonts w:cs="Verdana" w:ascii="Verdana" w:hAnsi="Verdana"/>
          <w:sz w:val="20"/>
          <w:szCs w:val="20"/>
        </w:rPr>
        <w:t>Во втором рейде использовали хитрый маневр. Наша группа при подходе к кишлаку, где укрывались душманы, покинула колонну и обошла его с другой стороны, а колонна, резко изменив направление движения, свернула с трассы и направилась к кишлаку. Этого "духи" не ожидали. Увидев приближающуюся колонну, часть душманов попыталась выйти из кишлака и столкнулись с нашей группой. "Духи" были на конях. Мы встретили их огнем. Несколько человек убили, в том числе, как потом выяснили, иранского инструктора. Это был крупный успех.</w:t>
      </w:r>
      <w:r>
        <w:rPr/>
        <w:t xml:space="preserve"> </w:t>
      </w:r>
    </w:p>
    <w:p>
      <w:pPr>
        <w:pStyle w:val="Style15"/>
        <w:rPr/>
      </w:pPr>
      <w:r>
        <w:rPr>
          <w:rFonts w:cs="Verdana" w:ascii="Verdana" w:hAnsi="Verdana"/>
          <w:sz w:val="20"/>
          <w:szCs w:val="20"/>
        </w:rPr>
        <w:t>Обжились, построили баньку, к зиме обзавелись печкой. А получив первые "афони" (деньги), стали ездить в Герат на базар. Там нас местные жители, почему-то, называли "куб и но". Мы были одеты в форму спецназа и поэтому сильно отличались от других военнослужащих. Даже однажды какая-то западная радиостанция сообщила, что по их сведениям в Афганистане действуют кубинские военные.</w:t>
      </w:r>
      <w:r>
        <w:rPr/>
        <w:t xml:space="preserve"> </w:t>
      </w:r>
    </w:p>
    <w:p>
      <w:pPr>
        <w:pStyle w:val="Style15"/>
        <w:rPr/>
      </w:pPr>
      <w:r>
        <w:rPr>
          <w:rFonts w:cs="Verdana" w:ascii="Verdana" w:hAnsi="Verdana"/>
          <w:sz w:val="20"/>
          <w:szCs w:val="20"/>
        </w:rPr>
        <w:t>В одном из рейдов успели быстро окружить кишлак, и банда не смогла отступить. Уже смеркалось, и решили в кишлак не заходить. Ночью душманы по нескольким направлениям решили прорваться сквозь наше кольцо. В том числе и через пост, где был я и двое бойцов полка. Началась перестрелка. Оба бойца были ранены. Я остался практически один. Начался огонь с соседних постов. Я даже испугался, что свои могут подстрелить. Помню/ что четко видел, как несколько моих пуль попали в цель. Израсходовал два автоматных рожка. Душманы пройти не смоги, отступили. Как потом выяснилось, я ранил одного из главарей этой банды. За этот бой меня и еще несколько "каскадеров" наградили орденами и медалями. Мне вручили орден Красного Знамени.</w:t>
      </w:r>
      <w:r>
        <w:rPr/>
        <w:t xml:space="preserve"> </w:t>
      </w:r>
    </w:p>
    <w:p>
      <w:pPr>
        <w:pStyle w:val="Style15"/>
        <w:rPr/>
      </w:pPr>
      <w:r>
        <w:rPr>
          <w:rFonts w:cs="Verdana" w:ascii="Verdana" w:hAnsi="Verdana"/>
          <w:sz w:val="20"/>
          <w:szCs w:val="20"/>
        </w:rPr>
        <w:t>В целом, если не считать того, что большая часть нашей команды и я, в том числе, заболели желтухой, все прошло нормально, без жертв с нашей стороны".</w:t>
      </w:r>
      <w:r>
        <w:rPr/>
        <w:t xml:space="preserve"> </w:t>
      </w:r>
    </w:p>
    <w:p>
      <w:pPr>
        <w:pStyle w:val="Style15"/>
        <w:rPr/>
      </w:pPr>
      <w:r>
        <w:rPr>
          <w:rFonts w:cs="Verdana" w:ascii="Verdana" w:hAnsi="Verdana"/>
          <w:sz w:val="20"/>
          <w:szCs w:val="20"/>
        </w:rPr>
        <w:t>"В середине июля 1980 года, как и положено сотруднику 2 службы центрального аппарата КГБ Азербайджана, я усердно, в соответствии с жарой, витавшей над побережьем Каспия, занимался служебными вопросами.</w:t>
      </w:r>
      <w:r>
        <w:rPr/>
        <w:t xml:space="preserve"> </w:t>
      </w:r>
    </w:p>
    <w:p>
      <w:pPr>
        <w:pStyle w:val="Style15"/>
        <w:rPr/>
      </w:pPr>
      <w:r>
        <w:rPr>
          <w:rFonts w:cs="Verdana" w:ascii="Verdana" w:hAnsi="Verdana"/>
          <w:sz w:val="20"/>
          <w:szCs w:val="20"/>
        </w:rPr>
        <w:t>Дежурный по отделу с состраданием в глазах и какой-то ехидцей в голосе сообщил, что меня немедленно требуют к заместителю Председателя по кадрам. Иду в размышлениях - что случилось, вернее - что натворил, т.к. каждому из нас известно, что неожиданный вызов в кадры ничего особенно приятного не сулил.</w:t>
      </w:r>
      <w:r>
        <w:rPr/>
        <w:t xml:space="preserve"> </w:t>
      </w:r>
    </w:p>
    <w:p>
      <w:pPr>
        <w:pStyle w:val="Style15"/>
        <w:rPr/>
      </w:pPr>
      <w:r>
        <w:rPr>
          <w:rFonts w:cs="Verdana" w:ascii="Verdana" w:hAnsi="Verdana"/>
          <w:sz w:val="20"/>
          <w:szCs w:val="20"/>
        </w:rPr>
        <w:t>Разговор получился, как и полагается у кадровиков, неопределенным: о самочувствии, о домашней обстановке. Потом уже конкретнее о служебных делах, об успехах в политической подготовке, о достижениях в спорте. На последний вопрос мне было легче всего отвечать. В те времена я активно занимался волейболом, самбо, да и стрелял достаточно уверенно и стабильно. Ожидаю дальнейших вопросов и возможно разноса (правда не догадываясь, по поставленным вопросам, за что), но к моему удивлению мне дают понять, что разговор закончен.</w:t>
      </w:r>
      <w:r>
        <w:rPr/>
        <w:t xml:space="preserve"> </w:t>
      </w:r>
    </w:p>
    <w:p>
      <w:pPr>
        <w:pStyle w:val="Style15"/>
        <w:rPr/>
      </w:pPr>
      <w:r>
        <w:rPr>
          <w:rFonts w:cs="Verdana" w:ascii="Verdana" w:hAnsi="Verdana"/>
          <w:sz w:val="20"/>
          <w:szCs w:val="20"/>
        </w:rPr>
        <w:t>Пару дней витал в облаках, предчувствуя командировку. Поскольку никуда на учебу я не просился, пришел к разумному решению, что поеду в Москву на Олимпиаду. Тут-то меня с Олимпа и спустили на грешную Землю, объявив приказ и вручив командировочное предписание - завтра же прибыть в Краснодар, откуда, по усмотрению руководства, - в Афганистан, не преминув отметить при этом о высоком доверии, оказанном мне. Доверие выразилось даже в том, что из-за дефицита времени мне было позволено не передавать дела в установленном порядке, а просто отдать ключ от сейфа своему непосредственному начальнику. Помимо этого последовал строжайший наказ не распространяться о месте командировки, даже в семье.</w:t>
      </w:r>
      <w:r>
        <w:rPr/>
        <w:t xml:space="preserve"> </w:t>
      </w:r>
    </w:p>
    <w:p>
      <w:pPr>
        <w:pStyle w:val="Style15"/>
        <w:rPr/>
      </w:pPr>
      <w:r>
        <w:rPr>
          <w:rFonts w:cs="Verdana" w:ascii="Verdana" w:hAnsi="Verdana"/>
          <w:sz w:val="20"/>
          <w:szCs w:val="20"/>
        </w:rPr>
        <w:t>Не буду говорить о чувствах, одолевавших меня, о Краснодаре и Фергане. Скажу только о том уровне дружбы и братства, которые царили там, где происходило знакомство и притирание друг к другу в группах, на стрельбище, да и чего греха таить, за кружкой водки. Как и для всего отряда "Кавказ", так и для меня 14 августа 1980 года -особая точка отсчета времени моей службы и всей жизни в целом.</w:t>
      </w:r>
      <w:r>
        <w:rPr/>
        <w:t xml:space="preserve"> </w:t>
      </w:r>
    </w:p>
    <w:p>
      <w:pPr>
        <w:pStyle w:val="Style15"/>
        <w:rPr/>
      </w:pPr>
      <w:r>
        <w:rPr>
          <w:rFonts w:cs="Verdana" w:ascii="Verdana" w:hAnsi="Verdana"/>
          <w:sz w:val="20"/>
          <w:szCs w:val="20"/>
        </w:rPr>
        <w:t>Не касаясь начала "Каскада", я хотел бы вспомнить тот первый боевой рейд в сентябре, когда две группы - наша первая и, если не ошибаюсь, третья вышли на боевую работу в составе мотострелкового батальона.</w:t>
      </w:r>
      <w:r>
        <w:rPr/>
        <w:t xml:space="preserve"> </w:t>
      </w:r>
    </w:p>
    <w:p>
      <w:pPr>
        <w:pStyle w:val="Style15"/>
        <w:rPr/>
      </w:pPr>
      <w:r>
        <w:rPr>
          <w:rFonts w:cs="Verdana" w:ascii="Verdana" w:hAnsi="Verdana"/>
          <w:sz w:val="20"/>
          <w:szCs w:val="20"/>
        </w:rPr>
        <w:t>По данным разведки в одном из кишлаков в районе элеватора находилась крупная банда душманов.</w:t>
      </w:r>
      <w:r>
        <w:rPr/>
        <w:t xml:space="preserve"> </w:t>
      </w:r>
    </w:p>
    <w:p>
      <w:pPr>
        <w:pStyle w:val="Style15"/>
        <w:rPr/>
      </w:pPr>
      <w:r>
        <w:rPr>
          <w:rFonts w:cs="Verdana" w:ascii="Verdana" w:hAnsi="Verdana"/>
          <w:sz w:val="20"/>
          <w:szCs w:val="20"/>
        </w:rPr>
        <w:t>Силами батальона кишлак был окружен бронетехникой, начались переговоры со старейшинами о выдаче банды или о выводе мирного населения. Наши группы находились несколько в стороне от основных сил, поэтому боевое охранение осуществлялось нами самостоятельно. Была проведена и дополнительная разведка, во время которой мы впервые воочию узнали, что такое кяризы.</w:t>
      </w:r>
      <w:r>
        <w:rPr/>
        <w:t xml:space="preserve"> </w:t>
      </w:r>
    </w:p>
    <w:p>
      <w:pPr>
        <w:pStyle w:val="Style15"/>
        <w:rPr/>
      </w:pPr>
      <w:r>
        <w:rPr>
          <w:rFonts w:cs="Verdana" w:ascii="Verdana" w:hAnsi="Verdana"/>
          <w:sz w:val="20"/>
          <w:szCs w:val="20"/>
        </w:rPr>
        <w:t>До вечера каких-либо огневых контактов не случилось, но была получена информация о возможности прорыва душманов в ночное время. И вот на закате два "каскадера" Юрасов и Бажутов, истомленные ожиданием действий и дневной жарой, в предвкушении ночной прохлады уселись на башню бронетранспортера выкурить по сигаретке. Не успели толком затянуться, как из-за ближайшего дувала прогремела автоматная очередь и пули с препротивным звуком просвистели над нашими головами. Перекрывая все мыслимые и немыслимые нормативы, забыв о жаре и о сигарете, мы в долю секунды скатились с башни под прикрытие спасительного борта. Пригибаясь под пулями, к нам подскочил наш командир Слава Веретенников, который на изысканном литературном языке высказал все, что думает о нашей бдительности, умственных способностях и наших родственниках. Но его тирада не шла ни в какое сравнение с теми звуками, которые лишили нас возможности покурить на закате.</w:t>
      </w:r>
      <w:r>
        <w:rPr/>
        <w:t xml:space="preserve"> </w:t>
      </w:r>
    </w:p>
    <w:p>
      <w:pPr>
        <w:pStyle w:val="Style15"/>
        <w:rPr/>
      </w:pPr>
      <w:r>
        <w:rPr>
          <w:rFonts w:cs="Verdana" w:ascii="Verdana" w:hAnsi="Verdana"/>
          <w:sz w:val="20"/>
          <w:szCs w:val="20"/>
        </w:rPr>
        <w:t>Потом были и ночные засады у моста в Лашкаргахе, и отражение атаки прорывающихся "духов" у речки Гильменд и многое другое, но этот случай был первым опытом накапливания боевого умения.</w:t>
      </w:r>
      <w:r>
        <w:rPr/>
        <w:t xml:space="preserve"> </w:t>
      </w:r>
    </w:p>
    <w:p>
      <w:pPr>
        <w:pStyle w:val="Style15"/>
        <w:rPr/>
      </w:pPr>
      <w:r>
        <w:rPr>
          <w:rFonts w:cs="Verdana" w:ascii="Verdana" w:hAnsi="Verdana"/>
          <w:sz w:val="20"/>
          <w:szCs w:val="20"/>
        </w:rPr>
        <w:t>Прошло двадцать лет: отдельные эпизоды и события понемногу стираются из памяти, но дружба и братство первых "каскадеров" неподвластны времени".</w:t>
      </w:r>
      <w:r>
        <w:rPr/>
        <w:t xml:space="preserve"> </w:t>
      </w:r>
    </w:p>
    <w:p>
      <w:pPr>
        <w:pStyle w:val="Style15"/>
        <w:rPr/>
      </w:pPr>
      <w:r>
        <w:rPr>
          <w:rFonts w:cs="Verdana" w:ascii="Verdana" w:hAnsi="Verdana"/>
          <w:sz w:val="20"/>
          <w:szCs w:val="20"/>
        </w:rPr>
        <w:t>"В 1980 году, находясь в составе кабульской группы "Урал" отряда "Каскад", я был направлен в числе 30 бойцов в кишлак Чак-Вардак неподалеку от Кабула для оказания помощи местным властям в борьбе с душманами. По словам руководства нашего отряда в окрестностях кишлака действовала небольшая банда из 20-30 душманов. В кишлак прибыли поздно вечером на трех бронетранспортерах в сопровождении роты Царандоя.</w:t>
      </w:r>
      <w:r>
        <w:rPr/>
        <w:t xml:space="preserve"> </w:t>
      </w:r>
    </w:p>
    <w:p>
      <w:pPr>
        <w:pStyle w:val="Style15"/>
        <w:rPr/>
      </w:pPr>
      <w:r>
        <w:rPr>
          <w:rFonts w:cs="Verdana" w:ascii="Verdana" w:hAnsi="Verdana"/>
          <w:sz w:val="20"/>
          <w:szCs w:val="20"/>
        </w:rPr>
        <w:t>Место нашего расквартирования находилось в полуразрушенной крепости, взятой накануне в результате штурма десантно-штурмовым батальоном, на холме, посреди топкого болота. Единственная дорога к крепости вела через фруктовый сад. Уже после прибытия мы узнали, что информация о численности бандитов была, мягко говоря, неверной: вместо 30 - 300 душманов. Делать нечего, с начальством не поспоришь. Мы заняли круговую оборону и улеглись спать прямо на земле, поскольку стемнело очень быстро. Вокруг темно, не видно ничего и страшновато, поскольку разговор, естественно, пошел о достопримечательностях местной фауны: фалангах, скорпионах, сколопендрах.</w:t>
      </w:r>
      <w:r>
        <w:rPr/>
        <w:t xml:space="preserve"> </w:t>
      </w:r>
    </w:p>
    <w:p>
      <w:pPr>
        <w:pStyle w:val="Style15"/>
        <w:rPr/>
      </w:pPr>
      <w:r>
        <w:rPr>
          <w:rFonts w:cs="Verdana" w:ascii="Verdana" w:hAnsi="Verdana"/>
          <w:sz w:val="20"/>
          <w:szCs w:val="20"/>
        </w:rPr>
        <w:t>Во время шумного обсуждения, я вдруг обнаружил, что какая-то царапающаяся и на ощупь явно ядовитая тварь, проскользнула под мою рубаху и быстро поползла вверх. Я заорал от неожиданности, стал звать друзей на помощь, уверяя их, что ядовитая гадина пытается ужалить меня в сердце. Все приняли мои слова за шутку и принялись хохотать. Поверьте, мне было в тот момент не до смеха. Наконец кто-то сжалился и задрал мою рубаху вверх, поскольку сам я боялся и пошевелиться. При свете фонаря перед нами предстал безобидный речной краб.</w:t>
      </w:r>
      <w:r>
        <w:rPr/>
        <w:t xml:space="preserve"> </w:t>
      </w:r>
    </w:p>
    <w:p>
      <w:pPr>
        <w:pStyle w:val="Style15"/>
        <w:rPr/>
      </w:pPr>
      <w:r>
        <w:rPr>
          <w:rFonts w:cs="Verdana" w:ascii="Verdana" w:hAnsi="Verdana"/>
          <w:sz w:val="20"/>
          <w:szCs w:val="20"/>
        </w:rPr>
        <w:t>На следующий день у руководства группы созрела мысль заминировать дорогу через фруктовый сад, посадить в окопе добровольца для подрыва 2-х мин направленного действия МОН-90. Мне всегда "везло", когда речь заходила о добровольцах, выбор падал почему-то на меня. Вечером того же дня, облаченный в бронежилет и каску, вооруженный пулеметом и подрывной машинкой, я сидел в окопе, судорожно сжимая в руках пулемет и напряженно вглядываясь в кромешную тьму. Внезапно я вспомнил, что меня снабдили последним достижением отечественной техники - прибором ночного видения новой конструкции. После щелчка все вокруг озарилось мягким зеленоватым светом, и я смог разглядеть каждую травинку, каждую букашку. Однако после выключения прибора впечатление было такое, как если бы мне "звезданули" по глазу, и в течение нескольких минут я был слеп, как крот. Вдруг мне пришла в голову мысль, от которой у меня перехватило дыхание: в случае визита незванных гостей я не смогу подорвать мину, поскольку мои боевые товарищи, разбуженные взрывами, обратят свою огневую мощь в сторону моего окопа, и тогда мне конец. В это время взошла луна, и стало светло, почти как днем. Вздохнув с облегчением, я повернул голову и застыл от ужаса. Над моим плечом торчала бородатая голова в чалме. Забыв о том, что я вооружен и могу стрелять, я вскочил и, громко выражаясь по-русски, замахнулся на врага пулеметом. Обиженно фыркнув, по склону покатился обыкновенный дикобраз. Все детали насчет чалмы и бороды дорисовало мое воображение. Моя сила воли закончилась, я немедленно отправился в крепость, разбудил командира и вынудил его отрядить мне напарника в караул".</w:t>
      </w:r>
      <w:r>
        <w:rPr/>
        <w:t xml:space="preserve"> </w:t>
      </w:r>
    </w:p>
    <w:p>
      <w:pPr>
        <w:pStyle w:val="Style15"/>
        <w:rPr/>
      </w:pPr>
      <w:r>
        <w:rPr>
          <w:rFonts w:cs="Verdana" w:ascii="Verdana" w:hAnsi="Verdana"/>
          <w:sz w:val="20"/>
          <w:szCs w:val="20"/>
        </w:rPr>
        <w:t>Из воспомиианнп С. ШЕСТОВА</w:t>
      </w:r>
      <w:r>
        <w:rPr/>
        <w:t xml:space="preserve"> </w:t>
      </w:r>
    </w:p>
    <w:p>
      <w:pPr>
        <w:pStyle w:val="Style15"/>
        <w:rPr/>
      </w:pPr>
      <w:r>
        <w:rPr>
          <w:rFonts w:cs="Verdana" w:ascii="Verdana" w:hAnsi="Verdana"/>
          <w:sz w:val="20"/>
          <w:szCs w:val="20"/>
        </w:rPr>
        <w:t>"В начале осени 1980 года команда "Тибет" отряда "Каскад", дислоцировавшаяся в Джелалабаде, принимала активное участие в подготовке войсковой операции в районе Тура-Буры в непосредственной близости от афгано-пакистанской границы. Там, в ущелье, душманы оборудовали крупный склад вооружения.</w:t>
      </w:r>
      <w:r>
        <w:rPr/>
        <w:t xml:space="preserve"> </w:t>
      </w:r>
    </w:p>
    <w:p>
      <w:pPr>
        <w:pStyle w:val="Style15"/>
        <w:rPr/>
      </w:pPr>
      <w:r>
        <w:rPr>
          <w:rFonts w:cs="Verdana" w:ascii="Verdana" w:hAnsi="Verdana"/>
          <w:sz w:val="20"/>
          <w:szCs w:val="20"/>
        </w:rPr>
        <w:t>Неожиданно возникла и новая проблема. На очередной встрече агент-афганец сообщил, что в районе ущелья Пачир-Агам "духи" содержат в плену около 200 афганцев из племени "вазири", в том числе женщин, стариков и детей. За отказ поддерживать моджахедов бандиты грузовиками увозили их из родных мест и использовали на полях в качестве рабов.</w:t>
      </w:r>
      <w:r>
        <w:rPr/>
        <w:t xml:space="preserve"> </w:t>
      </w:r>
    </w:p>
    <w:p>
      <w:pPr>
        <w:pStyle w:val="Style15"/>
        <w:rPr/>
      </w:pPr>
      <w:r>
        <w:rPr>
          <w:rFonts w:cs="Verdana" w:ascii="Verdana" w:hAnsi="Verdana"/>
          <w:sz w:val="20"/>
          <w:szCs w:val="20"/>
        </w:rPr>
        <w:t>Параллельно с разработкой основной операции мы начали накапливать и анализировать информацию о племени "вазири". Расстояние между Пачир-Агам и Тура-Бурой около 23 км, поэтому, по нашему предложению, было решено обработать оба участка одновременно. Задачу по освобождению племени, конечно, поручили "Каскаду".</w:t>
      </w:r>
      <w:r>
        <w:rPr/>
        <w:t xml:space="preserve"> </w:t>
      </w:r>
    </w:p>
    <w:p>
      <w:pPr>
        <w:pStyle w:val="Style15"/>
        <w:rPr/>
      </w:pPr>
      <w:r>
        <w:rPr>
          <w:rFonts w:cs="Verdana" w:ascii="Verdana" w:hAnsi="Verdana"/>
          <w:sz w:val="20"/>
          <w:szCs w:val="20"/>
        </w:rPr>
        <w:t>Операцию планировали тщательно. В то время операций по ликвидации крупных бандформирований в Афганистане еще практически не проводилось. Использовали всю возможную информацию: изучали местность, аэрофотоснимки. В назначенное время колонна двинулась в сторону границы. Как это часто бывало в Афганистане, в процессе подготовки операции произошла утечка информации. И поэтому по дороге, в результате перестрелок, от мин мы потеряли танк и 2 БМП. Выйдя на исходную, разделились. Основные силы бригады пошли на Тура-Буру, где сразу ввязались в бой. А наша команда из 12 офицеров-чекистов, стрелковой роты на БТРах и 7 сотрудников ХАДа (афганской контрразведки) направилась к ущелью Пачир-Агам. Через 8 км начались овраги. Техника остановилась. Командир роты отказался бросать технику, и мы пошли одни, захватив с собой как можно больше оружия и боеприпасов. Прошли Нижний Пачир, углубились в Средний Пачир. И здесь уже заметили людей с оружием, которые спешно убегали в сторону гор. На выходе из Среднего Пачира обратили внимание на грязного, оборванного афганца, который неестественно изгибался, жестикулировал. Один из сотрудников ХАДа объяснил, что таким образом он передает в горы: сколько нас и куда движемся. Нейтрализовав связника/двинулись дальше. До Верхнего Пачира оставалось не более 2 км. Началось предлесье - опасная зона. Перебежками, скрываясь за складками местности, достигли Верхнего Пачира. В кишлаке - никого.</w:t>
      </w:r>
      <w:r>
        <w:rPr/>
        <w:t xml:space="preserve"> </w:t>
      </w:r>
    </w:p>
    <w:p>
      <w:pPr>
        <w:pStyle w:val="Style15"/>
        <w:rPr/>
      </w:pPr>
      <w:r>
        <w:rPr>
          <w:rFonts w:cs="Verdana" w:ascii="Verdana" w:hAnsi="Verdana"/>
          <w:sz w:val="20"/>
          <w:szCs w:val="20"/>
        </w:rPr>
        <w:t>Вышли на окраину, и тут начался обстрел. Залегли, отвечали из всех стволов, "мухами". Минут через пять огонь прекратился. Видимо, "духи" отступили. А мы броском между дувалами приблизились к началу подъема в горы. Впереди маячили 15-20 афганцев, убегающих по предгорью. Дали вдогонку несколько очередей, остановились - надо было оценить обстановку. Заложников мы не нашли. Куда двигаться дальше - не знали. Между тем опять начался обстрел. Рассредоточились, стали отходить в сторону видно. Именно там и обнаружили пленных. Их было около 170 человек. Все оказалось точно: и женщины, и дети, и старики. Но они никогда не видели советских военных, поэтому пришлось достаточно долго их кишлака. Огонь усилился. Решили, что попали в окружение. По радиостанции связались с бригадой, (они были в 7 км) запросили "вертушки". Комбриг долго ругался - у них шел ожесточенный бой, но пару вертолетов дал. Обстрел не прекращался. Появились сомнения в надежности агентурной информации - не "деза" ли?</w:t>
      </w:r>
      <w:r>
        <w:rPr/>
        <w:t xml:space="preserve"> </w:t>
      </w:r>
    </w:p>
    <w:p>
      <w:pPr>
        <w:pStyle w:val="Style15"/>
        <w:rPr/>
      </w:pPr>
      <w:r>
        <w:rPr>
          <w:rFonts w:cs="Verdana" w:ascii="Verdana" w:hAnsi="Verdana"/>
          <w:sz w:val="20"/>
          <w:szCs w:val="20"/>
        </w:rPr>
        <w:t>Принимаем решение: отходить. Саша Старов с основной группой пошел низом, в стороне от обстрела. Я и еще четверо - обратно по гребню, по "своим следам", понимая, чем рискуем. Старов с ребятами внезапно наткнулись на строение типа загона для овец. Никакой охраны не было видно. Именно там и обнаружили пленных. Их было около 170 человек. Все оказалось точно: и женщины, и дети, и старики. Но они никогда не видели советских военных, поэтому пришлось достаточно долго их успокаивать и убеждать, что мы пришли их освободить.</w:t>
      </w:r>
      <w:r>
        <w:rPr/>
        <w:t xml:space="preserve"> </w:t>
      </w:r>
    </w:p>
    <w:p>
      <w:pPr>
        <w:pStyle w:val="Style15"/>
        <w:rPr/>
      </w:pPr>
      <w:r>
        <w:rPr>
          <w:rFonts w:cs="Verdana" w:ascii="Verdana" w:hAnsi="Verdana"/>
          <w:sz w:val="20"/>
          <w:szCs w:val="20"/>
        </w:rPr>
        <w:t>Пришлось снова связаться с комбригом. Две "вертушки" были в пути, а навести их мы не могли - радиостанции работали на разных частотах. Но "духов" они отогнали. Конечно, к эвакуации освобожденных наши вертолетчики готовы не были, тем более что афганцы, оправившись от первых страхов и сомнений, все пытались прихватить с собой в вертолеты даже коров. Операция затягивалась. По Тура-Буре она продолжалась еще сутки. Удалось взять крупный склад вооружения. Вывезти его не представлялось возможным, пришлось взорвать..."</w:t>
      </w:r>
      <w:r>
        <w:rPr/>
        <w:t xml:space="preserve"> </w:t>
      </w:r>
    </w:p>
    <w:p>
      <w:pPr>
        <w:pStyle w:val="Style15"/>
        <w:rPr/>
      </w:pPr>
      <w:r>
        <w:rPr>
          <w:rFonts w:cs="Verdana" w:ascii="Verdana" w:hAnsi="Verdana"/>
          <w:sz w:val="20"/>
          <w:szCs w:val="20"/>
        </w:rPr>
        <w:t>Из книги Ю.И.Дроздова "Нужная работа"</w:t>
      </w:r>
      <w:r>
        <w:rPr/>
        <w:t xml:space="preserve"> </w:t>
      </w:r>
    </w:p>
    <w:p>
      <w:pPr>
        <w:pStyle w:val="Style15"/>
        <w:rPr/>
      </w:pPr>
      <w:r>
        <w:rPr>
          <w:rFonts w:cs="Verdana" w:ascii="Verdana" w:hAnsi="Verdana"/>
          <w:sz w:val="20"/>
          <w:szCs w:val="20"/>
        </w:rPr>
        <w:t>Одним из первых информацию о крупном подпольном складе взрывчатки добыл разведчик отряда старший лейтенант Анатолий Зотов. Склад находился в одном из домов кишлака, контролируемого душманами. На подступах к селению ими были оборудованы посты ПВО, оснащенные крупнокалиберными пулеметами. На основе полученных сведений военное командование приняло решение уничтожить склад с воздуха и с непременным условием, чтобы не пострадал ни один соседний дом, где жили мирные крестьяне. Обеспечить максимальную точность нанесения бомбового удара мог только разведчик, непосредственно отвечавший за достоверность полученной информации, поэтому Анатолий без колебаний взялся вести звено вертолетов на объект атаки.</w:t>
      </w:r>
      <w:r>
        <w:rPr/>
        <w:t xml:space="preserve"> </w:t>
      </w:r>
    </w:p>
    <w:p>
      <w:pPr>
        <w:pStyle w:val="Style15"/>
        <w:rPr/>
      </w:pPr>
      <w:r>
        <w:rPr>
          <w:rFonts w:cs="Verdana" w:ascii="Verdana" w:hAnsi="Verdana"/>
          <w:sz w:val="20"/>
          <w:szCs w:val="20"/>
        </w:rPr>
        <w:t>В день операции он уже с утра был на аэродроме, как всегда собранный и неунывающий. Истребительная авиация нанесла удар по выявленным точкам противовоздушной обороны "духов", и затем два вертолета вышли на цель, точно указанную Анатолием. Он сидел рядом с командиром ведущей машины и отчетливо увидел, что первый заход оказался неудачным - сильный боковой ветер снес вертолеты с курса, и выпущенные ракеты вздыбили каменистую почву в стороне от склада. Командиры вертолетов, посовещавшись по рации, решили, что следующий заход нужно выполнить на минимальной высоте, чтобы обеспечить поражение цели. Поскольку боеприпасы были израсходованы, вернулись на аэродром.</w:t>
      </w:r>
      <w:r>
        <w:rPr/>
        <w:t xml:space="preserve"> </w:t>
      </w:r>
    </w:p>
    <w:p>
      <w:pPr>
        <w:pStyle w:val="Style15"/>
        <w:rPr/>
      </w:pPr>
      <w:r>
        <w:rPr>
          <w:rFonts w:cs="Verdana" w:ascii="Verdana" w:hAnsi="Verdana"/>
          <w:sz w:val="20"/>
          <w:szCs w:val="20"/>
        </w:rPr>
        <w:t>Боевые товарищи Зотова слышали, как пилоты твердили Анатолию: "Оставайся, ты свое дело сделал. Мы теперь справимся без твоей помощи" Но он настоял на своем: "Я должен лететь, завершим операцию вместе".</w:t>
      </w:r>
      <w:r>
        <w:rPr/>
        <w:t xml:space="preserve"> </w:t>
      </w:r>
    </w:p>
    <w:p>
      <w:pPr>
        <w:pStyle w:val="Style15"/>
        <w:rPr/>
      </w:pPr>
      <w:r>
        <w:rPr>
          <w:rFonts w:cs="Verdana" w:ascii="Verdana" w:hAnsi="Verdana"/>
          <w:sz w:val="20"/>
          <w:szCs w:val="20"/>
        </w:rPr>
        <w:t>Повторная атака на низкой высоте, казалось, уже завершилась успехом. Ракеты пошли в цель, и в это мгновение по вертолету ударила очередь из крупнокалиберного пулемета ДШК. Перебиты рулевые тяги, и лишившийся управления вертолет, беспорядочно вращаясь, стал падать. Может быть, пилоту удалось бы посадить машину, но от попадания ракет сдетонировали тонны взрывчатки, которыми был набит атакованный склад. Огненный смерч охватил искалеченный вертолет, машина вспыхнула, как факел, и рухнула в пламя.</w:t>
      </w:r>
      <w:r>
        <w:rPr/>
        <w:t xml:space="preserve"> </w:t>
      </w:r>
    </w:p>
    <w:p>
      <w:pPr>
        <w:pStyle w:val="Style15"/>
        <w:rPr/>
      </w:pPr>
      <w:r>
        <w:rPr>
          <w:rFonts w:cs="Verdana" w:ascii="Verdana" w:hAnsi="Verdana"/>
          <w:sz w:val="20"/>
          <w:szCs w:val="20"/>
        </w:rPr>
        <w:t>Из экипажа не спасся никто. Они погибли вместе: два офицера-вертолетчика и чекист-разведчик.</w:t>
      </w:r>
      <w:r>
        <w:rPr/>
        <w:t xml:space="preserve"> </w:t>
      </w:r>
    </w:p>
    <w:p>
      <w:pPr>
        <w:pStyle w:val="Style15"/>
        <w:rPr/>
      </w:pPr>
      <w:r>
        <w:rPr>
          <w:rFonts w:cs="Verdana" w:ascii="Verdana" w:hAnsi="Verdana"/>
          <w:sz w:val="20"/>
          <w:szCs w:val="20"/>
        </w:rPr>
        <w:t>О типичном бойце "Каскада" А.Петрушине и его подвиге рассказывает И.Батин</w:t>
      </w:r>
      <w:r>
        <w:rPr/>
        <w:t xml:space="preserve"> </w:t>
      </w:r>
    </w:p>
    <w:p>
      <w:pPr>
        <w:pStyle w:val="Style15"/>
        <w:rPr/>
      </w:pPr>
      <w:r>
        <w:rPr>
          <w:rFonts w:cs="Verdana" w:ascii="Verdana" w:hAnsi="Verdana"/>
          <w:sz w:val="20"/>
          <w:szCs w:val="20"/>
        </w:rPr>
        <w:t>"Первый отряд "Каскада" был собран практически полностью из спецрезервистов, прошедших специальную подготовку на Курсах усовершенствования офицерского состава (КУОС) при ВКШ КГБ СССР. Он состоял примерно из 1000 человек под командованием тогда еще полковника Александра Ивановича Лазаренко. Летом 1980 года перед вылетом в Афганистан небольшая часть из них, которая была отобрана в Москве, собралась на Кузьминском кладбище, чтобы поклониться памяти своего первого учителя и наставника полковника Григория Ивановича Бояринова, погибшего смертью храбрых 27 декабря 1979 года в ходе операции "Шторм ЗЗЗ" при штурме дворца Тадж-Бек - резиденции X. Амина и только что посмертно награжденного Указом правительства за свой подвиг званием Героя Советского Союза. Среди бойцов первого "Каскада", или как потом будет принято их называть, "каскадеров", одетых в форму спецназа, находился и старший лейтенант Александр Петру-нин, сотрудник 8 отдела Управления "С" ПГУ КГБ СССР (нелегальная разведка). Ему было 25 лет. В 1978 году сразу после окончания Института стран Азии и Африки он был призван на службу в органы КГБ СССР.</w:t>
      </w:r>
      <w:r>
        <w:rPr/>
        <w:t xml:space="preserve"> </w:t>
      </w:r>
    </w:p>
    <w:p>
      <w:pPr>
        <w:pStyle w:val="Style15"/>
        <w:rPr/>
      </w:pPr>
      <w:r>
        <w:rPr>
          <w:rFonts w:cs="Verdana" w:ascii="Verdana" w:hAnsi="Verdana"/>
          <w:sz w:val="20"/>
          <w:szCs w:val="20"/>
        </w:rPr>
        <w:t>Молодой офицер, чуть ли не сразу после вхождения в коллектив 8 отдела, был направлен на КУОС для прохождения спецподготовки, которую успешно завершил в 1980 году. Он помнил полковника Г. Бояринова еще живым: коренастого, небольшого роста, с проседью в висках, всегда подтянутого и вместе с тем готового на шутку. Когда Александр встретился с ним на КУОСе, последний только что вернулся из первой командировки в Афганистан. О полковнике ходили легенды как о строгом и принципиальном командире, хорошо знающим свое дело, которому он отдал много лет, и требующим от своих подчиненных такого же отношения к службе и учебе. В учебном процессе он строго следовал заветам А. Суворова: "Тяжело в учение, легко в бою".</w:t>
      </w:r>
      <w:r>
        <w:rPr/>
        <w:t xml:space="preserve"> </w:t>
      </w:r>
    </w:p>
    <w:p>
      <w:pPr>
        <w:pStyle w:val="Style15"/>
        <w:rPr/>
      </w:pPr>
      <w:r>
        <w:rPr>
          <w:rFonts w:cs="Verdana" w:ascii="Verdana" w:hAnsi="Verdana"/>
          <w:sz w:val="20"/>
          <w:szCs w:val="20"/>
        </w:rPr>
        <w:t>К сожалению, Александру мало довелось видеть этого человека живым. Но именно ему руководством 8 отдела и КУОС было поручено передать фотографию Григория Ивановича уже в траурной рамке семье погибшего за день до его похорон.</w:t>
      </w:r>
      <w:r>
        <w:rPr/>
        <w:t xml:space="preserve"> </w:t>
      </w:r>
    </w:p>
    <w:p>
      <w:pPr>
        <w:pStyle w:val="Style15"/>
        <w:rPr/>
      </w:pPr>
      <w:r>
        <w:rPr>
          <w:rFonts w:cs="Verdana" w:ascii="Verdana" w:hAnsi="Verdana"/>
          <w:sz w:val="20"/>
          <w:szCs w:val="20"/>
        </w:rPr>
        <w:t>А. Петрунин хорошо помнил похороны полковника Бояринова, состоявшиеся в самом начале января 1980 года, траурный митинг в одном из залов ВКШ КГБ СССР и массу людей, пришедших проститься с героем, которого хорошо знали практически все преподаватели и слушатели ВКШ. Петрунину хорошо запомнились прощальные слова друзей и товарищей погибшего, его сослуживцев, в которых особо отмечались мужество и героизм полковника Г. Бояринова, проявленные им при выполнении специального задания в последней командировке. Тогда слово "Афганистан" отрыто еще не произносилось, все было покрыто завесой какой-то таинственности, хотя всем присутствующим на похоронах было хорошо известно, что немолодой уже полковник погиб при штурме резиденции X. Амина 27 декабря 1979 года. Командуя спецподразделением "Зенит", шедшим на штурм практически неприступной крепости, он находился в одном строю со своими учениками и подчиненными.</w:t>
      </w:r>
      <w:r>
        <w:rPr/>
        <w:t xml:space="preserve"> </w:t>
      </w:r>
    </w:p>
    <w:p>
      <w:pPr>
        <w:pStyle w:val="Style15"/>
        <w:rPr/>
      </w:pPr>
      <w:r>
        <w:rPr>
          <w:rFonts w:cs="Verdana" w:ascii="Verdana" w:hAnsi="Verdana"/>
          <w:sz w:val="20"/>
          <w:szCs w:val="20"/>
        </w:rPr>
        <w:t>Все увиденное и услышанное на похоронах глубоко осело в памяти молодого офицера. Поэтому, когда стало формироваться новое спецподразделение "Каскад" для действий на территории Афганистана, Александр Петрунин одним из первых обратился к командиру отряда полковнику А. Лаза-ренко с просьбой включить его в состав "Каскада".</w:t>
      </w:r>
      <w:r>
        <w:rPr/>
        <w:t xml:space="preserve"> </w:t>
      </w:r>
    </w:p>
    <w:p>
      <w:pPr>
        <w:pStyle w:val="Style15"/>
        <w:rPr/>
      </w:pPr>
      <w:r>
        <w:rPr>
          <w:rFonts w:cs="Verdana" w:ascii="Verdana" w:hAnsi="Verdana"/>
          <w:sz w:val="20"/>
          <w:szCs w:val="20"/>
        </w:rPr>
        <w:t>Получив рапорт А. Петрунина, полковник А. Лазаренко надолго задумался. Он, человек уже немолодой, прошедший в молодости горнило Великой Отечественной войны, хорошо понимал молодых. Свойственную им романтику, и очень жалел и ценил каждую человеческую жизнь. Он хорошо знал, что у Петрунина есть мать и молодая жена, что жизнь молодого офицера только начинается. А вдруг с ним что-то случится во время командировки? Ведь война есть война. Но Александр продолжал настаивать и полковник А. Лазаренко согласился, решив про себя, что постарается оставить молодого офицера около себя, придержать, дав ему должность порученца при штабе.</w:t>
      </w:r>
      <w:r>
        <w:rPr/>
        <w:t xml:space="preserve"> </w:t>
      </w:r>
    </w:p>
    <w:p>
      <w:pPr>
        <w:pStyle w:val="Style15"/>
        <w:rPr/>
      </w:pPr>
      <w:r>
        <w:rPr>
          <w:rFonts w:cs="Verdana" w:ascii="Verdana" w:hAnsi="Verdana"/>
          <w:sz w:val="20"/>
          <w:szCs w:val="20"/>
        </w:rPr>
        <w:t>Прибыв в Кабул, весь отряд "Каскад" был разбит на отдельные группы, которые были направлены в различные провинции страны для ведения агентурно-оперативной работы по бандформированиям, установления доверительных отношений с местной афганской гражданской, партийной и</w:t>
      </w:r>
      <w:r>
        <w:rPr/>
        <w:t xml:space="preserve"> </w:t>
      </w:r>
    </w:p>
    <w:p>
      <w:pPr>
        <w:pStyle w:val="Style15"/>
        <w:rPr/>
      </w:pPr>
      <w:r>
        <w:rPr>
          <w:rFonts w:cs="Verdana" w:ascii="Verdana" w:hAnsi="Verdana"/>
          <w:sz w:val="20"/>
          <w:szCs w:val="20"/>
        </w:rPr>
        <w:t>военной властью, координации .действий и непосредственного участия в боевых операциях советских и афганских войск против вооруженной оппозиции. Душманы с каждым днем набирали силы, имели постоянную связь с Пешеваром, расположенном на границе Афганистана и Пакистана. Оттуда они регулярно получали оружие и пополнение из числа уже подготовленных в специальных лагерях бойцов. Душманы все чаще нападали на караваны и местные афганские кишлаки, не стеснялись атаковать, хотя и не в открытую, подразделения советских и афганских войск, их базы и опорные пункты. Обстановка в Афганистане накалялась и обострялась день ото дня.</w:t>
      </w:r>
      <w:r>
        <w:rPr/>
        <w:t xml:space="preserve"> </w:t>
      </w:r>
    </w:p>
    <w:p>
      <w:pPr>
        <w:pStyle w:val="Style15"/>
        <w:rPr/>
      </w:pPr>
      <w:r>
        <w:rPr>
          <w:rFonts w:cs="Verdana" w:ascii="Verdana" w:hAnsi="Verdana"/>
          <w:sz w:val="20"/>
          <w:szCs w:val="20"/>
        </w:rPr>
        <w:t>В штабе "Каскада" на вилле в Кабуле вместе с полковником А. Лазаренко осталась группа каскадеров, в основном состоящая из сотрудников 8 отдела Управления "С", среди которых</w:t>
      </w:r>
      <w:r>
        <w:rPr/>
        <w:t xml:space="preserve"> </w:t>
      </w:r>
    </w:p>
    <w:p>
      <w:pPr>
        <w:pStyle w:val="Style15"/>
        <w:rPr/>
      </w:pPr>
      <w:r>
        <w:rPr>
          <w:rFonts w:cs="Verdana" w:ascii="Verdana" w:hAnsi="Verdana"/>
          <w:sz w:val="20"/>
          <w:szCs w:val="20"/>
        </w:rPr>
        <w:t>находился Александр Петрунин. А. Лазаренко все время старался держать молодого офицера около себя. Он ценил его порядочность, умение устанавливать и поддерживать хорошие отношения в коллективе, честность и готовность исполнить любой приказ командования. Но Александр продолжал рваться в дело, ему очень хотелось проявить себя в настоящем бою с противником.</w:t>
      </w:r>
      <w:r>
        <w:rPr/>
        <w:t xml:space="preserve"> </w:t>
      </w:r>
    </w:p>
    <w:p>
      <w:pPr>
        <w:pStyle w:val="Style15"/>
        <w:rPr/>
      </w:pPr>
      <w:r>
        <w:rPr>
          <w:rFonts w:cs="Verdana" w:ascii="Verdana" w:hAnsi="Verdana"/>
          <w:sz w:val="20"/>
          <w:szCs w:val="20"/>
        </w:rPr>
        <w:t>И однажды, ставший к тому времени генерал-майором, А. Лазаренко решился отпустить от себя молодого порученца. Очередное, предстоящее группе "каскадеров" дело, выглядело не столь уж опасным, как бы обыденным, и давало возможность А. Петрунину побывать в настоящей боевой обстановке, испытать на себе тяготы военных будней.</w:t>
      </w:r>
      <w:r>
        <w:rPr/>
        <w:t xml:space="preserve"> </w:t>
      </w:r>
    </w:p>
    <w:p>
      <w:pPr>
        <w:pStyle w:val="Style15"/>
        <w:rPr/>
      </w:pPr>
      <w:r>
        <w:rPr>
          <w:rFonts w:cs="Verdana" w:ascii="Verdana" w:hAnsi="Verdana"/>
          <w:sz w:val="20"/>
          <w:szCs w:val="20"/>
        </w:rPr>
        <w:t>По полученным агентурным данным, которые вроде бы нашли свое подтверждение воздушной разведкой, в одной из провинций в районе местечка Шиваки была отмечена концентрация бандформирования под командованием Ахмадшаха Масуда. В целях ее ликвидации руководством было принято решение о проведении совместной афгано-советской войсковой операции при участии спецподразделений "Каскада" КГБ СССР и "Кобальта" МВД СССР. Последний к тому времени уже вошел в состав "Каскада" и находился под общим командованием генерал-майора А. Лазаренко.</w:t>
      </w:r>
      <w:r>
        <w:rPr/>
        <w:t xml:space="preserve"> </w:t>
      </w:r>
    </w:p>
    <w:p>
      <w:pPr>
        <w:pStyle w:val="Style15"/>
        <w:rPr/>
      </w:pPr>
      <w:r>
        <w:rPr>
          <w:rFonts w:cs="Verdana" w:ascii="Verdana" w:hAnsi="Verdana"/>
          <w:sz w:val="20"/>
          <w:szCs w:val="20"/>
        </w:rPr>
        <w:t>Однако, когда группировка войск прибыла на место, было выяснено, что душманов в настоящее время в районе нет. Они или скрылись в горах или вообще сменили район дислокации. Проведенные мероприятия по прочесыванию местности и поиску возможно оставленных душманами схронов результатов не дали. Командованием группировки было принято решение о возвращении подразделений к местам их постоянной дислокации.</w:t>
      </w:r>
      <w:r>
        <w:rPr/>
        <w:t xml:space="preserve"> </w:t>
      </w:r>
    </w:p>
    <w:p>
      <w:pPr>
        <w:pStyle w:val="Style15"/>
        <w:rPr/>
      </w:pPr>
      <w:r>
        <w:rPr>
          <w:rFonts w:cs="Verdana" w:ascii="Verdana" w:hAnsi="Verdana"/>
          <w:sz w:val="20"/>
          <w:szCs w:val="20"/>
        </w:rPr>
        <w:t>Подразделения двигались по дороге колонной в боевом порядке с соблюдением всех мер предосторожности. Уже начинало темнеть, жара спадала и все ощущали чувство какой-то расслабленности. При входе в одно из последних ущелий перед выходом на равнину арьергард отряда в составе примерно 10 человек, в основном из состава спецподразделений "Каскад" и "Кобальт", остановился для обеспечения безопасности тыла колонны. Вся задержка составила не более десяти минут, но этого времени, как оказалось позднее, вполне хватило. В составе этой группы находился и А. Петрунин.</w:t>
      </w:r>
      <w:r>
        <w:rPr/>
        <w:t xml:space="preserve"> </w:t>
      </w:r>
    </w:p>
    <w:p>
      <w:pPr>
        <w:pStyle w:val="Style15"/>
        <w:rPr/>
      </w:pPr>
      <w:r>
        <w:rPr>
          <w:rFonts w:cs="Verdana" w:ascii="Verdana" w:hAnsi="Verdana"/>
          <w:sz w:val="20"/>
          <w:szCs w:val="20"/>
        </w:rPr>
        <w:t>Основная часть колонны уже миновала ущелье, когда в него вошел арьергард. И тут началось. Ураганный огонь обрушился на бойцов со всех сторон. Били пулеметы и автоматы, раздавались разрывы гранат и хлопки мин. Горное эхо усиливало канонаду. Казалось, что стреляли сами горы. Нападение душманов было настолько неожиданным и наглым, что в первую минуту наши ребята просто растерялись. Кто-то был убит или ранен прямо на дороге, а оставшиеся в живых, поняв, что промедление смерти подобно, постарались укрыться за скалами в расщелинах или за камнями и открыли</w:t>
      </w:r>
      <w:r>
        <w:rPr/>
        <w:t xml:space="preserve"> </w:t>
      </w:r>
    </w:p>
    <w:p>
      <w:pPr>
        <w:pStyle w:val="Style15"/>
        <w:rPr/>
      </w:pPr>
      <w:r>
        <w:rPr>
          <w:rFonts w:cs="Verdana" w:ascii="Verdana" w:hAnsi="Verdana"/>
          <w:sz w:val="20"/>
          <w:szCs w:val="20"/>
        </w:rPr>
        <w:t>ответный, поначалу беспорядочный, но с каждой секундой все более целенаправленный и осмысленный огонь. Били по вспышкам выстрелов, которые уже стали хорошо заметны в наступающей темноте, по мелькавшим за скалами и камнями теням душманов. И надеялись - вот, вот подойдет подмога, ведь наши только что прошли ущелье и не могли не слышать звуки выстрелов. Но помощь не шла.</w:t>
      </w:r>
      <w:r>
        <w:rPr/>
        <w:t xml:space="preserve"> </w:t>
      </w:r>
    </w:p>
    <w:p>
      <w:pPr>
        <w:pStyle w:val="Style15"/>
        <w:rPr/>
      </w:pPr>
      <w:r>
        <w:rPr>
          <w:rFonts w:cs="Verdana" w:ascii="Verdana" w:hAnsi="Verdana"/>
          <w:sz w:val="20"/>
          <w:szCs w:val="20"/>
        </w:rPr>
        <w:t>Как выяснилось уже потом, душманы пропустили основную часть колонны и взрывом завалили вход в ущелье.</w:t>
      </w:r>
      <w:r>
        <w:rPr/>
        <w:t xml:space="preserve"> </w:t>
      </w:r>
    </w:p>
    <w:p>
      <w:pPr>
        <w:pStyle w:val="Style15"/>
        <w:rPr/>
      </w:pPr>
      <w:r>
        <w:rPr>
          <w:rFonts w:cs="Verdana" w:ascii="Verdana" w:hAnsi="Verdana"/>
          <w:sz w:val="20"/>
          <w:szCs w:val="20"/>
        </w:rPr>
        <w:t>Ведя снайперский огонь и огонь из гранатометов, они не давали войскам возможности деблокировать вход в ущелье и придти на помощь попавшим в засаду ребятам. Сгустились сумерки, и бой продолжался уже в кромешной темноте. Трассирующие очереди пулеметов и автоматов сплетались в какой-то немыслимый по своей красоте хоровод. По-прежнему гремели разрывы снарядов и гранат, раздавались хлопки мин. Но деблокировать ущелье не удавалось, наши войска несли ощутимые потери.</w:t>
      </w:r>
      <w:r>
        <w:rPr/>
        <w:t xml:space="preserve"> </w:t>
      </w:r>
    </w:p>
    <w:p>
      <w:pPr>
        <w:pStyle w:val="Style15"/>
        <w:rPr/>
      </w:pPr>
      <w:r>
        <w:rPr>
          <w:rFonts w:cs="Verdana" w:ascii="Verdana" w:hAnsi="Verdana"/>
          <w:sz w:val="20"/>
          <w:szCs w:val="20"/>
        </w:rPr>
        <w:t>Остатки арьергарда, окончательно поняв, что до рассвета помощи им не дождаться, продолжали отчаянно сопротивляться, но теперь уже совершенно осмысленно. На выстрелы душманов стремились отвечать только по точно выявленным целям и били, экономя патроны, теперь уже не очередями, а одиночными выстрелами. Создав под постоянным огнем некое подобие круговой обороны, ведя постоянный и прицельный огонь, они старались не подпустить к себе, к своим раненым и убитым товарищам, рвущихся вперед душманов.</w:t>
      </w:r>
      <w:r>
        <w:rPr/>
        <w:t xml:space="preserve"> </w:t>
      </w:r>
    </w:p>
    <w:p>
      <w:pPr>
        <w:pStyle w:val="Style15"/>
        <w:rPr/>
      </w:pPr>
      <w:r>
        <w:rPr>
          <w:rFonts w:cs="Verdana" w:ascii="Verdana" w:hAnsi="Verdana"/>
          <w:sz w:val="20"/>
          <w:szCs w:val="20"/>
        </w:rPr>
        <w:t>Всю ночь продолжался в ущелье бой, раздавались раскатистые звуки выстрелов и разрывов гранат. А те, кто прошел ущелье и спустился уже на равнину, вслушиваясь в эти звуки, только скрипели зубами от бессилия и ярости - надо было дожидаться рассвета и тогда обрушиться на душманов всей своей силой и огневой мощью, чтобы хотя бы отомстить за своих товарищей.</w:t>
      </w:r>
      <w:r>
        <w:rPr/>
        <w:t xml:space="preserve"> </w:t>
      </w:r>
    </w:p>
    <w:p>
      <w:pPr>
        <w:pStyle w:val="Style15"/>
        <w:rPr/>
      </w:pPr>
      <w:r>
        <w:rPr>
          <w:rFonts w:cs="Verdana" w:ascii="Verdana" w:hAnsi="Verdana"/>
          <w:sz w:val="20"/>
          <w:szCs w:val="20"/>
        </w:rPr>
        <w:t>Наутро, после мощной огневой поддержки и бомбардировки с воздуха, основным силам удалось ворваться в ущелье и отбросить душманов в горы. Но каково было их удивление, когда они услышали звуки автоматных очередей с того места, где принял свой неравный бой арьергард отряда. Это боец "Кобальта" М. Исаков уже в одиночку продолжал вести бой, мстя за своих товарищей. Еще в самом начале нападения из засады душманов ему удалось спрятаться в одной из расщелин в скалах, подтянуть к себе ногой несколько цинковых ящиков с патронами. Он вел огонь по душманам, даже оставшись практически один, всю</w:t>
      </w:r>
      <w:r>
        <w:rPr/>
        <w:t xml:space="preserve"> </w:t>
      </w:r>
    </w:p>
    <w:p>
      <w:pPr>
        <w:pStyle w:val="Style15"/>
        <w:rPr/>
      </w:pPr>
      <w:r>
        <w:rPr>
          <w:rFonts w:cs="Verdana" w:ascii="Verdana" w:hAnsi="Verdana"/>
          <w:sz w:val="20"/>
          <w:szCs w:val="20"/>
        </w:rPr>
        <w:t>ночь, не боясь, что вспышки огня его автомата могут засечь снайперы бандитов. Он не дал им возможности забрать тела своих убитых и раненых товарищей-спецназовцев, подобрать трупы убитых душманов. За мужество и героизм, проявленный в этом неравном бою, М. Исаков был удостоен звания Героя Советского Союза.</w:t>
      </w:r>
      <w:r>
        <w:rPr/>
        <w:t xml:space="preserve"> </w:t>
      </w:r>
    </w:p>
    <w:p>
      <w:pPr>
        <w:pStyle w:val="Style15"/>
        <w:rPr/>
      </w:pPr>
      <w:r>
        <w:rPr>
          <w:rFonts w:cs="Verdana" w:ascii="Verdana" w:hAnsi="Verdana"/>
          <w:sz w:val="20"/>
          <w:szCs w:val="20"/>
        </w:rPr>
        <w:t>На месте последнего боя 10-ти бойцов отряда, вступивших в неравную схватку с душманами, были подобраны тела раненых и найдены останки погибших, некоторые из которых были страшно изуродованы озверевшими бандитами, которые понесли в этом бою значительные потери. Тело Александра Петрунина, найденное здесь же, было исколото штыками,избито прикладами автоматов. Но он так и не выпустил из рук, даже уже мертвый, свой автомат Калашникова, в стволе и магазине которого не осталось ни одного патрона. Вокруг валялись гильзы и пустые автоматные рожки. Боец спецназа А. Петрунин дрался до конца, помня заветы своих командиров и клятву, которую он дал - защищать Родину до самой смерти.</w:t>
      </w:r>
      <w:r>
        <w:rPr/>
        <w:t xml:space="preserve"> </w:t>
      </w:r>
    </w:p>
    <w:p>
      <w:pPr>
        <w:pStyle w:val="Style15"/>
        <w:rPr/>
      </w:pPr>
      <w:r>
        <w:rPr>
          <w:rFonts w:cs="Verdana" w:ascii="Verdana" w:hAnsi="Verdana"/>
          <w:sz w:val="20"/>
          <w:szCs w:val="20"/>
        </w:rPr>
        <w:t>За свой подвиг, проявленное мужество и героизм старший лейтенант А. Петрунин был посмертно награжден орденом Красной Звезды.</w:t>
      </w:r>
      <w:r>
        <w:rPr/>
        <w:t xml:space="preserve"> </w:t>
      </w:r>
    </w:p>
    <w:p>
      <w:pPr>
        <w:pStyle w:val="Style15"/>
        <w:rPr/>
      </w:pPr>
      <w:r>
        <w:rPr>
          <w:rFonts w:cs="Verdana" w:ascii="Verdana" w:hAnsi="Verdana"/>
          <w:sz w:val="20"/>
          <w:szCs w:val="20"/>
        </w:rPr>
        <w:t>Как тяжело было прощаться каскадерам и сотрудникам 8 отдела Управления "С" со своим молодым товарищем, но тяжелее всех, наверно, было генерал-майору А. Лазаренко, который так и не сумел уберечь Александра от гибели. Но судьба есть судьба.</w:t>
      </w:r>
      <w:r>
        <w:rPr/>
        <w:t xml:space="preserve"> </w:t>
      </w:r>
    </w:p>
    <w:p>
      <w:pPr>
        <w:pStyle w:val="Style15"/>
        <w:rPr/>
      </w:pPr>
      <w:r>
        <w:rPr>
          <w:rFonts w:cs="Verdana" w:ascii="Verdana" w:hAnsi="Verdana"/>
          <w:sz w:val="20"/>
          <w:szCs w:val="20"/>
        </w:rPr>
        <w:t>В том же бою погибли бойцы "Каскада": Александр Пунтус, Владимир Кузьмин, Юрий Чичков, Александр Гриболев.</w:t>
      </w:r>
      <w:r>
        <w:rPr/>
        <w:t xml:space="preserve"> </w:t>
      </w:r>
    </w:p>
    <w:p>
      <w:pPr>
        <w:pStyle w:val="Style15"/>
        <w:rPr/>
      </w:pPr>
      <w:r>
        <w:rPr>
          <w:rFonts w:cs="Verdana" w:ascii="Verdana" w:hAnsi="Verdana"/>
          <w:sz w:val="20"/>
          <w:szCs w:val="20"/>
        </w:rPr>
        <w:t>Вместе с ними смертью храбрых пали еще двое советских бойцов и несколько человек было ранено. Все они были удостоены высоких боевых правительственных наград.</w:t>
      </w:r>
      <w:r>
        <w:rPr/>
        <w:t xml:space="preserve"> </w:t>
      </w:r>
    </w:p>
    <w:p>
      <w:pPr>
        <w:pStyle w:val="Style15"/>
        <w:rPr/>
      </w:pPr>
      <w:r>
        <w:rPr>
          <w:rFonts w:cs="Verdana" w:ascii="Verdana" w:hAnsi="Verdana"/>
          <w:sz w:val="20"/>
          <w:szCs w:val="20"/>
        </w:rPr>
        <w:t>Этот бой стал для спецназовцев как бы символом, так как он воплотил в себе героизм, мужество и боевой дух "Каскада", непоколебимость и смелость его бойцов, их преданность делу защиты Родины".</w:t>
      </w:r>
      <w:r>
        <w:rPr/>
        <w:t xml:space="preserve"> </w:t>
      </w:r>
    </w:p>
    <w:p>
      <w:pPr>
        <w:pStyle w:val="Style15"/>
        <w:rPr/>
      </w:pPr>
      <w:r>
        <w:rPr>
          <w:rFonts w:cs="Verdana" w:ascii="Verdana" w:hAnsi="Verdana"/>
          <w:sz w:val="20"/>
          <w:szCs w:val="20"/>
        </w:rPr>
        <w:t>Незаметно проходят годы, отделяющие нас от тех или иных событий, глубоко осевших в памяти и будоражащих вдруг возникшими воспоминаниями о славных делах, погибших товарищах и просто о собственной молодости. Зачастую высказываются диаметрально противоположные суждения о различных исторических фактах советского периода. В устах особо ретивых критиканов от демократии те афганские события сейчас выглядят как грубое вмешательство в дела суверенной страны. Им не понять, что в любые времена люди, готовые ценой собственной жизни защищать интересы своей Родины, в истории страны навсегда останутся героями независимо от идейной подоплеки, определяющей конкретное время.</w:t>
      </w:r>
      <w:r>
        <w:rPr/>
        <w:t xml:space="preserve"> </w:t>
      </w:r>
    </w:p>
    <w:p>
      <w:pPr>
        <w:pStyle w:val="Style15"/>
        <w:rPr/>
      </w:pPr>
      <w:r>
        <w:rPr>
          <w:rFonts w:cs="Verdana" w:ascii="Verdana" w:hAnsi="Verdana"/>
          <w:sz w:val="20"/>
          <w:szCs w:val="20"/>
        </w:rPr>
        <w:t>Многие из ветеранов-каскадеров впоследствии продолжали службу в Группе "Вымпел", других разведывательных и контрразведывательных структурах органов государственной безопасности, выезжали в "горячие точки", воевали и по сей день воюют в Чечне.</w:t>
      </w:r>
      <w:r>
        <w:rPr/>
        <w:t xml:space="preserve"> </w:t>
      </w:r>
    </w:p>
    <w:p>
      <w:pPr>
        <w:pStyle w:val="Style15"/>
        <w:rPr/>
      </w:pPr>
      <w:r>
        <w:rPr>
          <w:rFonts w:cs="Verdana" w:ascii="Verdana" w:hAnsi="Verdana"/>
          <w:sz w:val="20"/>
          <w:szCs w:val="20"/>
        </w:rPr>
        <w:t>Сейчас большинство из них военные пенсионеры, но продолжают активно работать. Часто встречаются, берегут дружбу и память об умерших друзьях.</w:t>
      </w:r>
      <w:r>
        <w:rPr/>
        <w:t xml:space="preserve"> </w:t>
        <w:b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26:00Z</dcterms:created>
  <dc:creator> гыук</dc:creator>
  <dc:description/>
  <dc:language>en-US</dc:language>
  <cp:lastModifiedBy> гыук</cp:lastModifiedBy>
  <dcterms:modified xsi:type="dcterms:W3CDTF">2006-04-03T20:26:00Z</dcterms:modified>
  <cp:revision>1</cp:revision>
  <dc:subject/>
  <dc:title>Трагедия и доблесть Афгана</dc:title>
</cp:coreProperties>
</file>